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детский сад общеразвивающего вида №30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Золушка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Музыкально-познававтельное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развлечение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для детей и родителей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посвящённое 70-летию Победы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ашего народа в ВОВ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«С праздником Победы!»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Подготовили и провели: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Климова Е.А.-воспитатель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Юркина Л.А.-муз.руководитель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  <w:lang w:val="en-US" w:eastAsia="en-US"/>
        </w:rPr>
        <w:drawing>
          <wp:inline distT="0" distB="0" distL="0" distR="0">
            <wp:extent cx="3982085" cy="284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</w:t>
      </w:r>
      <w:r>
        <w:rPr>
          <w:rFonts w:cs="Times New Roman" w:ascii="Times New Roman" w:hAnsi="Times New Roman"/>
          <w:i/>
          <w:sz w:val="36"/>
          <w:szCs w:val="36"/>
        </w:rPr>
        <w:t>8 ма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енного 70-летию Победы нашего народа в В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формировать у детей уважительное отношение к одному из главных исторических моментов своей страны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детей к праздничной дат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сторическую память, уважение к старшему поколению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знания о Великой Отечественной войне м1941-1945гг., её защитниках и их подвигах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музыкальными  композициями военных лет и произведениями, в которых отражена тема войн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патриотизма и любви к своей Р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 время заполнения зала гостями играет музыка военного времени,  а на экране демонстрируются кадры и фото военной хро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ти старшей и подготовительной группы спокойно входят в зал и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Более 70 лет назад  фашистская Германия напала на нашу стр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льтимедийная презентация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Быль для детей» С.Михалкова рассказывают р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ей ночью, на рассве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гда мирно спали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лер дал войскам 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ал солдат немец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всех людей советских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значит - против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те людей своб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ть в людей голод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 лишить вс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порных и восставш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ить до одн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лел, чтоб разгром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тали и сожг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дружно мы хран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ще глаза берег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ы нужду терп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песен петь не см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дома сво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о все для немц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фашистов-инозем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ля русских и для проч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естьян и для рабочих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долгих года длилась эта война, вот, наконец, пришла поб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спокойно встают, выполняют перестроение, и выстраиваются лицом к  зрителям под тихую взволнованную му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Победа придёт!» (слова и музыка М.В.Сидор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 чего же ты красива,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светлое майское утр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заливаются 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вает листва перламут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ам мы дарим гвозд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м отважных бой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ем мы подвиг вели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дедов и наших отц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ребята! Сегодня мы отмечаем замечательный, радостный праздник – День Победы нашего народа в Великой Отечественной войне над немецко-фашистскими захватчиками. Путь к победе был трудным и долгим. Вся огромная страна поднялась на борьбу  с враг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тояла и побед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Ребё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-День Победы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й праздник – день весн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веты все улицы одеты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песни звонкие слышн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бёно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от мамы, я знаю от деда-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вятого мая пришла к нам Побе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день весь народ ожида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день самым радостным стал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бёно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праздник День Победы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еликий, славный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взрослый, ты и детский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амый глав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Ребёнок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йчас часы кремлёвск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ржественно пробьют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увижу с мамою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праздника салю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Ребёнок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зарит всю площадь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ца, ордена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ень Победы нынч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празднует стран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Наша Родина - Россия»  (слова и музыка М.В.Сидоровой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ценировка стихотворения «Мы военные» С.Михалков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лефонист (с телефоном)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о, алло, Юпитер,  я Алмаз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и совсем не слышно ва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 боем заняли сел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у вас? Алло, алло!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дсестра</w:t>
      </w:r>
      <w:r>
        <w:rPr>
          <w:rFonts w:cs="Times New Roman" w:ascii="Times New Roman" w:hAnsi="Times New Roman"/>
          <w:sz w:val="24"/>
          <w:szCs w:val="24"/>
        </w:rPr>
        <w:t xml:space="preserve"> (перевязывает раненого, сидящего на стуле, он стонет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ревёте, как медведь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як осталось потерпе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на ваша так легка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живёт наверняк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оряк</w:t>
      </w:r>
      <w:r>
        <w:rPr>
          <w:rFonts w:cs="Times New Roman" w:ascii="Times New Roman" w:hAnsi="Times New Roman"/>
          <w:sz w:val="24"/>
          <w:szCs w:val="24"/>
        </w:rPr>
        <w:t xml:space="preserve"> (смотрит в бинокль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изонте самолё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 полный ход, вперёд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ься к бою, экипаж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ить, истребитель наш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атчик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я забрался на черда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, здесь таится враг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мом очищает д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а повсюду мы найдём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ётчик</w:t>
      </w:r>
      <w:r>
        <w:rPr>
          <w:rFonts w:cs="Times New Roman" w:ascii="Times New Roman" w:hAnsi="Times New Roman"/>
          <w:sz w:val="24"/>
          <w:szCs w:val="24"/>
        </w:rPr>
        <w:t xml:space="preserve"> (рассматривает карту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хота здесь, а танки ту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ть осталось пять мину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ен боевой приказ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Противник не уйдёт от нас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ядовой </w:t>
      </w:r>
      <w:r>
        <w:rPr>
          <w:rFonts w:cs="Times New Roman" w:ascii="Times New Roman" w:hAnsi="Times New Roman"/>
          <w:sz w:val="24"/>
          <w:szCs w:val="24"/>
        </w:rPr>
        <w:t>(с орденом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ехотинец молодой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ашистом дрался под Москво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 в разведку я ходил, меня полковник награди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егодня не тако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ое, как всег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а улицу выходя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том кричат «Ура!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шумно, интересн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весело и тесн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рабаны громко бью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ду пляшут и поют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анец с ложками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яют под «Кадриль» оркестра народных инструментов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не настоящие, но моряки отважны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кажем вам сейчас наш матросский перепляс!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Яблочко»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 лицу бойцу кручина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горю не дава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же есть причина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атюшу запевай!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Катюша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ёнок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абушка моя не вое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 тылу победу приближ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ылу и день и ночь, работали зав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ронта делали там танки, самолёт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яды делали и пули отли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у, сапоги изготовл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лётов – бомбы, ружья – для солд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шки, и конечно, пров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дуля дорого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рдимся все т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жу я по секр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т на свете д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ходит про сем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нибудь 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я пою песенку про де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сня про дедушку» (слова и музыка И. Рыбки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ети счастливой и мирно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наш великий не хочет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етям, ни взрослым война не ну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 нашей планеты исчезнет 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Добрая планета» (слова и музыка Т.В.Евсее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тогда нас не было на све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гда гремел салют из края в кр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, подарили вы пла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Май, победный М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тогда нас не был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военной буре огне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дьбу, решая будущих столе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ой вели, священный 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тогда нас не был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 победой вы домой при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 Мая, слава вам наве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й земли, от всей зем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, солдаты,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, за детство и вес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ишину, за мирн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р, в котором мы жив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флажками «Пусть всегда будет солнц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зыка А.Островского, слова Л.Ошан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льтимедийная презентация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 последнем куплете песни в презентации «Мы будем помнить вас!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из трёх полотен выстраивают Российский фла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Дню Победы СЛА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ЛА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етеранам СЛА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ЛА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частью СЛА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ЛА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иру на земле СЛА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ЛА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запись песни «День Победы» (музыка  Д.Тухманова, слова В.Харитонова), дети дарят ветеранам цветы, рисунки, откры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 заведу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ат песни военных лет,    дети фотографируются с ветера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654"/>
      <w:pgBorders w:display="allPages" w:offsetFrom="page">
        <w:top w:val="double" w:sz="24" w:space="24" w:color="00B0F0"/>
        <w:left w:val="double" w:sz="24" w:space="24" w:color="00B0F0"/>
        <w:bottom w:val="double" w:sz="24" w:space="28" w:color="00B0F0"/>
        <w:right w:val="double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9:00Z</dcterms:created>
  <dc:creator>1</dc:creator>
  <dc:description/>
  <dc:language>en-US</dc:language>
  <cp:lastModifiedBy>Медтехника1</cp:lastModifiedBy>
  <cp:lastPrinted>2015-05-14T12:39:00Z</cp:lastPrinted>
  <dcterms:modified xsi:type="dcterms:W3CDTF">2015-07-16T06:19:00Z</dcterms:modified>
  <cp:revision>2</cp:revision>
  <dc:subject/>
  <dc:title/>
</cp:coreProperties>
</file>