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го вида №30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ушка»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450, Московская область, Коломенский район, п.Первомайский, ул.Зеленая,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14, тел.8(496)617-38-75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44 от30.08.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В гостях у сказки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3-4 лет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составитель программы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гунова Татьяна Анато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ервомайский, 2017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правленность: художественно-эстетическа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кружка «В гостях у сказки» направлена на ненавязчивое вхождение в художественно-образную ситуацию, в которой главное для ребенка-получить радость от общения со взрослым, а для взрослого-удивить ребенка интересной игрушкой, сюрпризом, привлечь его внимание игрой, занимательным сюжетом, образным словом, выразительной интонацией, движением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Актуальность и педагогическая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программы: Художественно-эстетическое воспитание занимает одно из ведущих мест в содержании воспитательного процесса дошкольного образовательного учреждения и является его приоритетным направлением. Для эстетического развития личности ребенка огромное значение имеет разнообразная художественная деятельность – изобразительная, музыкальная, художественно-речевая и др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, что и представляет собой театрализованная деятельность. Театрализованная игра относится к творческому виду игр. Говоря о театрализованных играх, мы понимаем, что в самом этом названии заключен смысл театра как искусства игры. Большую роль в развитии театрализованной деятельности играет грамотное педагогическое руководство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формирование творческого мировосприятия жизни, художественной зоркости, развитие воображения, эмоциональной сферы, игровых умени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адачи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  условия для развития творческой активности детей, участвующих в театрализованной деятельност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общить детей к миру игры и театра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ть потребность в активном самовыражении, в творчестве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ть артистические навыки детей в плане переживания и воплощения образа, а так же их исполнительские умения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знакомить детей  с различными видами театров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Развивать у детей интерес к театрально-игровой деятельност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озраст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ющих в реализации данной дополнительной образовательной программы 3-4 год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рок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год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Форма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руппа детей младшего дошкольного возраст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полагает проведение 1 - занятия в неделю, т.е. 4раза в месяц во вторую половину дня. Продолжительность занятия: 15 мин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ительность одного зан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занятий в году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етом принципа интеграции детской художественной деятельности  по разделам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«Музыкальное воспитание», где дети учатся слышать в музыке разное эмоциональное состояние и передавать его движениями, жестами, мимикой; слушают музыку к очередному спектаклю, отмечая разнохарактерное ее содержание, дающее возможность более полно оценить и понять характер героя, его образ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Изобразительная деятельность», где дети знакомятся с репродукциями картин, иллюстрациями, близкими по содержанию сюжету спектакля, учатся рисовать по сюжету спектакля или отдельных его персонаже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Развитие речи», на котором у детей развивается четкая, ясная дикция, ведется работа над развитием артикуляционного аппарата с использованием скороговорок, чистоговорок, потешек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Ознакомление с художественной литературой», где дети знакомятся с литературными произведениями, которые лягут в основу предстоящей постановки спектакля и других форм организации театрализованной деятельност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знакомление с окружающим», где дети знакомятся с явлениями общественной жизн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«Ритмика», где дети учатся через танцевальные движения передавать образ какого-либо героя, его характер, настроение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аздников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досугов и развлечени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год обучения (возраст детей 3-4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оритетные задач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авлять удовольствие детям от просмотра сказок-спектаклей, учить отмечать особенности характеров героев, формировать умение строить замысел и воплощать свои планы в игре, воспитывать интерес к перевоплощению, расширять рамки знаний о театре как культурном учрежден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включает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уклово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укольного театр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актерского маст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работы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 драматизации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активного восприятия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ый (слуховой, зрительный);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есный;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й;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ой;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й и т.д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воспитания: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формирования национального сознания;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организации деятельности и формирования опыта поведения;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стимулирования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ительный (с01.09.2017 по 01.10.2017):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 родителей, создание условий для реализации Программы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ой (с 01.10.2017 по 01.06.2018):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видов деятельности по направлениям Программы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01.06.2018 по 31.08.2018)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есение поставленных и прогнозируемых результатов с полученными; обобщение материала Программы.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</w:t>
      </w:r>
    </w:p>
    <w:tbl>
      <w:tblPr>
        <w:tblW w:w="931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254"/>
        <w:gridCol w:w="327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Style20"/>
              <w:bidi w:val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занят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по данной теме</w:t>
            </w:r>
          </w:p>
        </w:tc>
      </w:tr>
      <w:tr>
        <w:trPr>
          <w:trHeight w:val="343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Знакомство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Теремок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20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казка на столе»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»Выйдем в сад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»Овощи на грядке»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»Мы варили суп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олоски»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 огороде заин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 бабушке в деревню». Этюд «Курочка, Цыплята и Петушок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254"/>
        <w:gridCol w:w="3271"/>
      </w:tblGrid>
      <w:tr>
        <w:trPr>
          <w:trHeight w:val="390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. «Везет, везет лошадка». Игра-оркестр для лошадки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20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Наступили холода». Этюд-упражнение «Как воет вет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озочки и волк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казка ложь, да в ней намек». Кукольный спектакль «Козлятки и волк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има пришла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вогоднее приключение. Игра «Беличий хоровод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кольный спектакль « Козлятки и волк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050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Снегири и синички» игра-разминка для голоса «Птички»  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айцы на полянке». Этюд «Зайцы»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72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роз- Красный нос» Кукольный спектакль «Заяц Хваста»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519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. «На дворе метет, у печки жарко»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уют ветры в феврале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накомые сказки». Игра-инсценировка по сказке «Колосок»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3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Ловкий мышонок». Игра «Мышиная зарядка»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 куклы Кати день рожденья. Игра «Хозяйка и гост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«Кошка и котята»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1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мины детки. Игра –хоровод «Как кошки расплясались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утешествие на автобусе. Театр игрушек «Лиса и Мышонок»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b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орзина с подснежниками». Игра-хоровод «Под сосной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Шутки и потешки»</w:t>
            </w:r>
          </w:p>
          <w:p>
            <w:pPr>
              <w:pStyle w:val="Style20"/>
              <w:bidi w:val="0"/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Ладушки»</w:t>
            </w:r>
          </w:p>
          <w:p>
            <w:pPr>
              <w:pStyle w:val="Style20"/>
              <w:bidi w:val="0"/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530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сна на улице. Этюд-игра «Цветы на полянке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365" w:hRule="atLeas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Style20"/>
              <w:bidi w:val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акие разные дожди. Игра «Дождливо-солнечно». Игра «Прогулка под дождем»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помни сказку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едушка Ежок»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ыходи на зеленый лужок»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занятий – 15 минут</w:t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-35 занят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0" w:after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Н.Ф.  Театрализованная деятельность дошкольников: 2-5 лет. Методические рекомендации, конспекты занятий, сценарии игр и спектаклей. – М.: ВАКО, 2007.</w:t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лова Э.Г. Методика и организация театрализованной деятельности дошкольников и младших школьников: Программа и репертуар.- М.: Гуманит. изд. центр ВЛАДОС, 2004.</w:t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ская Т.А. Сказки-пересказки. Обучение дошкольников пересказу: Учебно-методическое пособие для педагогов и родителей. - СПб.: ООО «Издательство «Детство-Пресс»№, 2012.</w:t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школьное воспитание, 2003,1.</w:t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ahoma" w:hAnsi="Tahoma" w:eastAsia="Tahoma" w:cs="Tahoma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. Егоров,М.: А/о «Совер» при участии Общества «Пролог», 1992. - С. 17. </w:t>
      </w:r>
    </w:p>
    <w:p>
      <w:pPr>
        <w:pStyle w:val="Style20"/>
        <w:numPr>
          <w:ilvl w:val="0"/>
          <w:numId w:val="2"/>
        </w:numPr>
        <w:bidi w:val="0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Ю. Черепанов «Кирюшка попадает в переплет» М.: Дет. лит-ра, 1977. </w:t>
      </w:r>
      <w:bookmarkEnd w:id="0"/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text">
        <w:top w:val="single" w:sz="4" w:space="3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17:00Z</dcterms:created>
  <dc:creator>User</dc:creator>
  <dc:description/>
  <dc:language>en-US</dc:language>
  <cp:lastModifiedBy/>
  <cp:lastPrinted>2016-11-28T21:48:00Z</cp:lastPrinted>
  <dcterms:modified xsi:type="dcterms:W3CDTF">2017-11-14T08:20:08Z</dcterms:modified>
  <cp:revision>3</cp:revision>
  <dc:subject/>
  <dc:title/>
</cp:coreProperties>
</file>