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ДЕТСКИЙ САД ОБЩЕРАЗВИВАЮЩЕГО ВИДА №30 « ЗОЛ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епосредственной образовательной деятельности в старшей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Россия - наша Родин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Подготовил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:  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нтьева Елена Николаевна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17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е области:</w:t>
      </w:r>
      <w:r>
        <w:rPr>
          <w:rFonts w:cs="Times New Roman" w:ascii="Times New Roman" w:hAnsi="Times New Roman"/>
          <w:sz w:val="32"/>
          <w:szCs w:val="32"/>
        </w:rPr>
        <w:t xml:space="preserve"> познавательное, социально-коммуникативное, речевое развитие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ающие: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- формировать представления детей о планете Земля о жизни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людей  на ней;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формировать образ Родины у детей, представления о России как о родной стране;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репить представление о государственном флаге и гимне России;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вающие: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связную речь, интерес к истории родной страны;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ые;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оспитывать уважение и чувство гордости к государственной символике России, узнавать среди других флагов;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ывать патриотические чувства, любовь к родной стране;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оспитывать уважение и любовь к людям разных национальностей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тельная работа: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и заучивание стихов о Родине, прослушивание гимна и песен о России. ( В Степанов «Флаг России», «Наш дом», Н. Гусев «Берегите Россию», М. Исаковский «поезжай за моря океаны», Песни: «Дорогая моя столица», «Наша страна Россия», «У моей России»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: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обус, географическая карта, запись гимна, изображения флагов разных стран, тематический уголок «Наша страна – Росси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упительная часть.</w:t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</w:t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р земной передо мной.</w:t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такой уж он большой:</w:t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его верчу рукою…</w:t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езучий я какой-</w:t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зу край нашел лесной:</w:t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ядом с ниточкой рекой</w:t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чка – город мой родной.</w:t>
      </w:r>
    </w:p>
    <w:p>
      <w:pPr>
        <w:pStyle w:val="Style17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глобус)</w:t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, что такое глобус?  (Модель планеты земля)</w:t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ая удивительная планета Земля! На ее поверхности плещутся моря и океаны, текут реки, расстилаются широкие равнины, шумят зеленые леса, поднимаются высокие горы.</w:t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т этот маленький гость побудет у нас на занятии и послушает, что мы свами  знаем о нашей Родине.</w:t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Основная часть</w:t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 с вами живем в самой большой и прекрасной планете на Земле. Вы конечно знаете, как она называется- наша страна. (Россия)</w:t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вильно, у нашей страны удивительное и красивое название –Россия. В нашей стране много всего необычного, красивого, прекрасного: природа, города, замечательные люди.</w:t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-ый ребёнок:</w:t>
      </w:r>
    </w:p>
    <w:p>
      <w:pPr>
        <w:pStyle w:val="Style17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 ДОМ</w:t>
      </w:r>
    </w:p>
    <w:p>
      <w:pPr>
        <w:pStyle w:val="Style17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арте мира не найдешь,</w:t>
      </w:r>
    </w:p>
    <w:p>
      <w:pPr>
        <w:pStyle w:val="Style17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т дом в котором ты живёшь.</w:t>
      </w:r>
    </w:p>
    <w:p>
      <w:pPr>
        <w:pStyle w:val="Style17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аже улицы родной</w:t>
      </w:r>
    </w:p>
    <w:p>
      <w:pPr>
        <w:pStyle w:val="Style17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е найдем на карте той.</w:t>
      </w:r>
    </w:p>
    <w:p>
      <w:pPr>
        <w:pStyle w:val="Style17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мы всегда на ней найдем</w:t>
      </w:r>
    </w:p>
    <w:p>
      <w:pPr>
        <w:pStyle w:val="Style17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ю страну- наш общий дом.</w:t>
      </w:r>
    </w:p>
    <w:p>
      <w:pPr>
        <w:pStyle w:val="Style17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. Степанов</w:t>
      </w:r>
    </w:p>
    <w:p>
      <w:pPr>
        <w:pStyle w:val="Style17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из вас может показать территорию России на карте?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как много места занимает территория России. Она расположена в двух частях света: в Европе и Азии, омывается тремя океанами, Северным, Ледовитым, Тихим, Атлантическим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на одном конце нашей страны наступает ночь, то на другом утро, в одном конце идет снег, а на другом светит яркое солнце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то в какой стране живет»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мотрите на глобус, как много стран на нашей планете! Давайте поиграем в игру?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страна Россия, а мы в ней живем-  россияне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талии - ……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нглии-……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мерике- …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 Франции-…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ермании -….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итае -….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рузии- …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олодцы, как много стран и жителей вы назвали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ответьте на такой вопрос. Какие три отличительных символов есть у каждой страны, в том числе и у России? (Гимн, герб, флаг)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ГРА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знай наш флаг» ( Составь флаг России по памяти)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ти выбирают флаг России из разных стран, флаг составляют из полосок разных цветов)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ёнок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ЛАГ РОССИИ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ый цвет- березка,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й – неба цвет,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ная полоска-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нечные рассвет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В. Спепанов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Цвета флага России выбраны не случайно, они связаны с народными представлениями о красоте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ый – символ мира и чистоты,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й – небо и верность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ый – огонь и отвага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минутка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ам чудится в тумане? (дети вытягивают руки вперед)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ны плещут в океане ( изображают руками волны)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мачты кораблей ( вытягивают руки вверх)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плывут сюда скорей ( приветливо машут руками)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 берегу гуляем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еходов поджидаем,(ходьба на месте)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щем ракушки в песке (наклоны)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жимаем в кулаке ( сжимаем кулаки)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побольше их собрать надо чаще приседать ( приседание)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ушаем запись гимна России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, что мы свами сейчас прослушали?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вильно, это гимн нашей страны. Как вы думаете когда его исполняют? (ответы детей) . да его исполняют в особенных торжественных случаях. Гимн России очень красивый и величественный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помним, как его надо слушать?  ( Стоя, на разговаривая)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Отгадайте загадку: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 где мы с тобой живем,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березки под окном,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е с тонким колоском,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лаг России над Кремлем,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, что в сердце сбережем,-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мы это назовем?  (Родина)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оссия наша Родина. Родина у нас одна, как мама и папа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в народе говорят: «Русский человек без Родины не живет». Вспомним какие еще пословицы мы учили. (ответы детей)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дина и Россия это великие слова, и наш народ тоже велик.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мотрите внимательно на нашего гостя, как вы думаете, понравилось ему наше занятие, да думаю что очень. Что это?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исьмо.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читает письмо: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« Ребята, какие вы молодцы!!!! Много знаете о своей стране. Это красота, эти широкие степные просторы, густые леса, эти полноводные реки даны нам свыше. А наши деды и прадеды сохранили их для нас. Теперь пришла ваша очередь беречь и охранять, защищать родную землю прекрасную Родину –Россию»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 поблагодарите нашего гостя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интересного вы узнали на занятии?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- Какие государственные символы вы  помните?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ля закрепления: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мотр Презентации «Наша Родина – Россия»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8:48:00Z</dcterms:created>
  <dc:creator>1</dc:creator>
  <dc:description/>
  <cp:keywords/>
  <dc:language>en-US</dc:language>
  <cp:lastModifiedBy>Core</cp:lastModifiedBy>
  <dcterms:modified xsi:type="dcterms:W3CDTF">2017-10-14T18:48:00Z</dcterms:modified>
  <cp:revision>2</cp:revision>
  <dc:subject/>
  <dc:title/>
</cp:coreProperties>
</file>