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  <w:lang w:eastAsia="ru-RU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  <w:lang w:eastAsia="ru-RU"/>
        </w:rPr>
        <w:t>«Развитие интеллектуальной сферы детей дошкольного возрас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Подготовил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педагог- психолог МДОУ детский сад № 30 «Золуш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Семина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требования к личности нового поколения могут быть успешно решены лишь при услов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его интеллектуаль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чем начиная этот процесс уже с первой ступени образовательной системы;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я и образования. Однако, недостаточное внимание многих исследователей к пери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тва как первоначальной ступ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ирования об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неоправданным, ибо, как доказывают современные исследования, уж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ся благоприятный фон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интеллектуальной сфер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7 лет особо важен в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и к осмыслению причинно-следственных связей и к логическому мышлен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тва игнорир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деятельность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придается должного внимания механиз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и формирования их 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ей и умений, то в школе, успевшая сформироваться у большей ч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интеллектуальная пас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ще всего приводит к поиску ими обходных путей в обучении, будь то механическое заучивание вместо понимания сути проблемы, либо списывание готового решения задачи вместо умения обрабатывать информацию и выстраивать алгоритм решения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я это, соврем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е учреждения должны возложить на себя ответственность за достижение будущими школьниками определенного уров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можного лишь на основе целенаправл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у них 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этот факт и обусловливает выбор темы для более подробного изучения, в частности – стремление к совершенствованию проце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интеллектуаль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ю каче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детей дошкольного возраста в массовых дошк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учреж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ые особенности интеллектуальной сферы дошкольн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ы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ватывает период от 3 до 6-7 лет. Он характеризуется тем, что ребёнок начинает активно влиять на взрослого. Движущими сил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психики до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противоречия, возникающие в связи с возникновением у него нов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требности в общении, с помощью которой усваивается социальный опыт; потребности во внешних впечатления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е способности, а также потребности в движении, способствующие овладению системой разнообразных навыков и умений. Каждая ведущая социальная потребность приобретает самостоятельное знач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общен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ора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увеличивающейся самосто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ширения его знакомства с окружающей действительностью.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тве происходят качественные изменения в социальном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м развитии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сфера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еречень наличествующих индивидуально-психологических и когнитивных особенностей, проявляющих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и являющихся гарантом успешности ее выполнения, образующие в свою очередь, фундаментальные, базов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е свойства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сфера может и должны развиваться у всех детей старшего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обеспечит безболезненность перехода к обучению в начальном звене 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Б. Богоявлинская, в частности, считает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5–10 лет – это возраст становления интеллектуальных опер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 побуждая ребёнка к элементарной мыслительной деятельности в детском саду, (в данном случае ребёнка старш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не закладывая основы формирования об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й культуры и интеллекту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а личности в этот, поистине, уникальный по своей сенситив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о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ь этому ребёнка в школе будет не столь эффективно [1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 доминирующей в интеллектуальной сфере становится пам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роходит большой путь в процессе сво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исследованиям Л. С. Выготского, имеет несколько характерных особенностей, приведенных ниж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4 лет доминирует непроизвольная, зрительно-эмоциональная память, у одарённых ещё и слухов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извольное воспроизведение возникает раньше произвольного запоминания. Сначала ребёнок осознаёт цель припомнить, затем – цель запомнить. Он научается использовать специальные приё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оми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5-6 лет – повторение, в 6-7 лет – группировка материала, смысловое соотношение запоминаемого с визуальным образом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роцессе игровой деятельности происходит переход от непроизвольного и непосредственного к произвольному и опосредованному запоминанию и припомина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младшем и сред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тве запоминание и воспроизведение осуществляется в естественных услов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мяти и зависит от мотивации, в старшем – с помощью усвоения мнемических операций, помогающих лучше запоминать, полнее и точнее воспроизводить удержанный в памяти материал [6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ча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ебёнка формируется долговременная память и её основные механиз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совершенствование наглядно-действенного мышления на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егося во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лучшается наглядно-образное мышление на основе произвольной и опосредованной памяти. Начинает активно формироваться словесно-логическое мышление путём использования речи как средства постановки и 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на основе принципа системности, в нём представлены все виды и уровни мыш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ого мышления предполагает оперирование словами и понимание логики рассуждения. Однако у большин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феномен Пиаже – непонимание законов сохранения количества и числа предметов при изменении их формы или расположения относительно друг друга. Детскому мышлению присущ эгоцентризм – центральная особенность мышления, означающая скрытую внутреннюю позицию. Характерные черты мыш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а – интеллекту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м и моральный реализм, выражающийся в том, что о поступке ребёнок судит не по намерениям, а по внешнему материальному результа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пред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еализма к объективизму, проходя ря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артиципации (сопричастия, анимизма (всеобщего одушевления, артификализма (понимание природных явлений по аналогии с деятельностью человека, на которых эгоцентрические отношения между Я и миром постепенно сглаживаются. Детские идеи трансформируются от абсолют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реализм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еципроктности ("взаимности", то есть открытию и учёту мнения других людей, и релятивиз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ходу от абсолютности к относи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чественным своеобразием детской мысли являются синкретизм (тенденция связывать всё со всем, соположение (отсутствие связи между суждениями, нечувствительность к противореч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ется в двух направл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тся формы мыш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нятие, суждение, умозаклю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ыслительные операции (обобщение, сравнение, абстрагирование, классификация, установление причинно-следственных связей, понимание взаимосвязей). Старш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ы решать несложные задачи по заранее составленному, продуманному и внутренне представленному пла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и условия его перехода от одного типа мышления к другому, швейцарский психолог Жан Пиаже видел в духовном общении ребенка с другими людьми, в подчинении мышления общепринятым формам рассуждения, во взаимодействии мыслей ребенка и взросл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ргая мнение Ж. Пиаже относительно существования у ребенка особой, отличной от взрослого логики и указывая на зависимость его мышления от конкретной ситуации и от потребностей практического действия, Д. Векслер полагал, что невербаль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 в большей м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вербальный, зависит от психофизиологических особенностей работы головного мозга и в большей мере наследуется. В свою очередь, уровень верб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его же, определяется индивидуальными знаниями человека, степенью его приобщенности к культуре. Вместе с тем, игнорировал своеобразие детской мысли, счит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оцесс чисто количественных изме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слер опирался на идею своего учителя Ч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рмэ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щей способностью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мственной энерги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лияющей на успешность выполнения любых задач на основе выявления отношений и связей между явлениями и предметами реальности. Векслер определя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комплексную глобальную способность индивида целенаправленно вести себя, разумно мыслить и успешно взаимодействовать с внешней сред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аких качествах детского у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верхностное понимание; ограниченная способность изыскания, глубокого и осознанного истолкования и обсуждения; а также крайняя внушаемость "ребенок в смы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большое сходство со слабоумным взрослым", считал А. Бине. Однако далее он утверждал, что о полном сход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боумного взрослого и ребенка не может быть речи, ибо у перв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законч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торой же только его начал, имея в арсенале такие важные свойства, как неуемная активность и памя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ым уров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ровень сформированности операций классификации и сериации. Следующую мысль относительно овладения детьми логическими операциями, имеющую существенную роль в станов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а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твержд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чественных психолог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. Я. Гальперин, Н. А. Подгорецкая и друг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А. Менчинская, связывает перв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у ребенка с применением ранее сформировавшихся навыков в новых обстоятельств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С. Выготский подчеркивал, что в первых сво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х ребенок постоянно ориентируется на взрослого человека, обращается к нему с просьбой, требованиями, и добивается нужных результатов, чаще всего, непосредственно через другого челове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оказател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может служить н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собственно наглядно-действенного мышления, поскольку это лишь ступень функцион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слительных действий других типов, а степень сформированности действий образного и логического мышления, причем "первая из них может быть установлена по овладению детьми схематизированными представлениями, вторая – по овладению выделением и соотнесением существенных параметров объектов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А. Венгером были выделены следующие показа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их степень сформированности 5 типов познаватель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3 типов перцептивных и 2 мыслительных действий. Э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дентификации, т. е. поисковой деятельности, заключающейся в серии сопоставлений фиксированного в представлении ребенка при помощи ранее усвоенных эталонов свойства образца с соответствующим свойст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, предъявленных для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несения к этало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ерцептивного моделирования, т. е. создания целостной модели формы объекта из нескольких ее частных эталонных характеристик, таких, как пространственное расположение частей, форма их контура, пропорции и пр. ; создание такой эталонной модели формы, считают авторы статьи, предполагает участие в процессе обследования предмета сложного, системного ориентировочного действия, включающего не одну, а несколько согласованных сенсорных операций, осуществляющих, с одной стороны, расчленение этого сложного свойства на отдельные компоненты путем их сопоставления с соответствующими частными сенсорными эталонами, с другой стороны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х компонентов в сложную целостную систе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йствия наглядно-образного мышления, включающие построение схематизированных образов и их соотнесение с действительностью, т. е. применение для ориентировки в соответствующей реаль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йствия логического мышления, состоящие в выделении существенных параметров объектов и их соотнесение, может осуществляться при решении самых разнообразных мыслительных задач, таких как установление пространственных и временных связей, причинных зависимостей, количественных отношений, систематизация объектов по внешним свойств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льзя рассматри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аничиваясь лишь анализом его высших форм, например анализом актов мышления, протекающих в дискурсивной форме. 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"решая какую-либо практическую задачу, не прибегает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м умозаключ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ако его деятельность нос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кольку он опосредованным путем устанавливает некоторые отношения между предметами, основываясь на обобщении своего прежнего опыта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делать вывод – что в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де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исходят существенные изменения в функционировании всех психических процес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щущении, восприятии, памяти, воображении. Все эти изменения отражаются 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и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показател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го развития ребенка в дошко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принято относить такие операции как идентификация, отнесения к эталону, перцептивное моделирование, действия образного мышления, действия логического мышле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мость общения со сверстниками. Все это сказывается не тольк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и на социаль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40:00Z</dcterms:created>
  <dc:creator>Core</dc:creator>
  <dc:description/>
  <cp:keywords/>
  <dc:language>en-US</dc:language>
  <cp:lastModifiedBy>Core</cp:lastModifiedBy>
  <dcterms:modified xsi:type="dcterms:W3CDTF">2017-12-24T17:42:00Z</dcterms:modified>
  <cp:revision>1</cp:revision>
  <dc:subject/>
  <dc:title/>
</cp:coreProperties>
</file>