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УНИЦИПАЛЬНОЕ ДОШКОЛЬНОЕ ОБРАЗОВАТЕЛЬНОЕ УЧРЕЖДЕНИЕ</w:t>
      </w:r>
    </w:p>
    <w:p>
      <w:pPr>
        <w:pStyle w:val="Style18"/>
        <w:ind w:firstLine="567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ЕТСКИЙ САД ОБЩЕРАЗВИВАЮЩЕГО ВИДА № 30</w:t>
      </w:r>
    </w:p>
    <w:p>
      <w:pPr>
        <w:pStyle w:val="Style18"/>
        <w:ind w:firstLine="567"/>
        <w:rPr>
          <w:sz w:val="22"/>
          <w:szCs w:val="22"/>
        </w:rPr>
      </w:pPr>
      <w:r>
        <w:rPr>
          <w:rFonts w:cs="Monotype Corsiva" w:ascii="Monotype Corsiva" w:hAnsi="Monotype Corsiva"/>
          <w:b/>
          <w:sz w:val="52"/>
          <w:szCs w:val="52"/>
        </w:rPr>
        <w:t>«</w:t>
      </w:r>
      <w:r>
        <w:rPr>
          <w:b/>
          <w:sz w:val="52"/>
          <w:szCs w:val="52"/>
        </w:rPr>
        <w:t>ЗОЛУШКА</w:t>
      </w:r>
      <w:r>
        <w:rPr>
          <w:rFonts w:cs="Monotype Corsiva" w:ascii="Monotype Corsiva" w:hAnsi="Monotype Corsiva"/>
          <w:b/>
          <w:sz w:val="52"/>
          <w:szCs w:val="52"/>
        </w:rPr>
        <w:t>»</w:t>
      </w:r>
    </w:p>
    <w:p>
      <w:pPr>
        <w:pStyle w:val="Style18"/>
        <w:ind w:firstLine="567"/>
        <w:rPr>
          <w:sz w:val="22"/>
          <w:szCs w:val="22"/>
        </w:rPr>
      </w:pPr>
      <w:r>
        <w:rPr>
          <w:sz w:val="22"/>
          <w:szCs w:val="22"/>
        </w:rPr>
        <w:t>Коломенский район, Московская область,</w:t>
      </w:r>
    </w:p>
    <w:p>
      <w:pPr>
        <w:pStyle w:val="Style18"/>
        <w:pBdr>
          <w:bottom w:val="single" w:sz="12" w:space="1" w:color="000000"/>
        </w:pBdr>
        <w:ind w:firstLine="567"/>
        <w:rPr/>
      </w:pPr>
      <w:r>
        <w:rPr>
          <w:sz w:val="22"/>
          <w:szCs w:val="22"/>
        </w:rPr>
        <w:t xml:space="preserve">п. Первомайский, ул. Зеленая, д.14                                    тел. 6- 173-875, </w:t>
      </w:r>
      <w:r>
        <w:rPr>
          <w:rStyle w:val="Portalmenuuseremail"/>
          <w:sz w:val="22"/>
          <w:szCs w:val="22"/>
        </w:rPr>
        <w:t>galina.kosolapova@mail.ru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«Художественное творчество как средство самовыражения ребенка»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Style17"/>
        <w:spacing w:before="0" w:after="0"/>
        <w:ind w:firstLine="567"/>
        <w:jc w:val="right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Подготовила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ind w:firstLine="567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оспитатель 1 кв. к.: Климова Е.А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ind w:firstLine="567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г.</w:t>
      </w:r>
    </w:p>
    <w:p>
      <w:pPr>
        <w:pStyle w:val="Style17"/>
        <w:suppressAutoHyphens w:val="true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17"/>
        <w:suppressAutoHyphens w:val="true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удожественное творчество как средство самовыражения ребенка</w:t>
      </w:r>
    </w:p>
    <w:p>
      <w:pPr>
        <w:pStyle w:val="Style17"/>
        <w:suppressAutoHyphens w:val="true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uppressAutoHyphens w:val="true"/>
        <w:spacing w:before="0" w:after="0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«Ум ребенка – на кончиках его пальцев».</w:t>
      </w:r>
    </w:p>
    <w:p>
      <w:pPr>
        <w:pStyle w:val="Style17"/>
        <w:suppressAutoHyphens w:val="true"/>
        <w:spacing w:before="0" w:after="0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.А. Сухомлинский </w:t>
      </w:r>
    </w:p>
    <w:p>
      <w:pPr>
        <w:pStyle w:val="Style17"/>
        <w:suppressAutoHyphens w:val="true"/>
        <w:spacing w:before="0" w:after="0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тском саду изобразительная деятельность включает такие виды занятий, как рисование, лепка, аппликация конструирование. Каждый из этих видов имеет свои возможности в отображении впечатлений ребенка об окружающем мире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образительная деятельность имеет большое значение в решении задач эстетического воспитания, так как по своему характеру является художественной деятельностью. Специфика занятий изобразительным творчеством дает широкие возможности для познания прекрасного, для развития у детей эмоционально-эстетического отношения к действительности.</w:t>
      </w:r>
    </w:p>
    <w:p>
      <w:pPr>
        <w:pStyle w:val="Style17"/>
        <w:suppressAutoHyphens w:val="true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ждый вид изобразительной деятельности, кроме общего эстетического влияния, имеет свое специфическое воздействие на ребенка.</w:t>
      </w:r>
    </w:p>
    <w:p>
      <w:pPr>
        <w:pStyle w:val="Style17"/>
        <w:suppressAutoHyphens w:val="true"/>
        <w:spacing w:before="0" w:after="0"/>
        <w:ind w:firstLine="284"/>
        <w:jc w:val="both"/>
        <w:rPr/>
      </w:pPr>
      <w:r>
        <w:rPr>
          <w:b/>
          <w:sz w:val="28"/>
          <w:szCs w:val="28"/>
        </w:rPr>
        <w:t>Рисование</w:t>
      </w:r>
      <w:r>
        <w:rPr>
          <w:sz w:val="28"/>
          <w:szCs w:val="28"/>
        </w:rPr>
        <w:t xml:space="preserve"> является одним из важнейших средств познания мира и развития знаний эстетического восприятия, так как оно связано с самостоятельной практикой и творческой деятельностью ребёнка. </w:t>
      </w:r>
    </w:p>
    <w:p>
      <w:pPr>
        <w:pStyle w:val="Style17"/>
        <w:suppressAutoHyphens w:val="true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учение рисованию в дошкольном возрасте предполагает решение двух взаимосвязанных задач:</w:t>
      </w:r>
    </w:p>
    <w:p>
      <w:pPr>
        <w:pStyle w:val="Style17"/>
        <w:suppressAutoHyphens w:val="true"/>
        <w:spacing w:before="0" w:after="0"/>
        <w:ind w:firstLine="284"/>
        <w:jc w:val="both"/>
        <w:rPr/>
      </w:pPr>
      <w:r>
        <w:rPr>
          <w:sz w:val="28"/>
          <w:szCs w:val="28"/>
        </w:rPr>
        <w:t>- во – первых, необходимо пробудить у детей эмоциональную отзывчивость к окружающему миру, родной природе, к событиям нашей жизни;</w:t>
      </w:r>
    </w:p>
    <w:p>
      <w:pPr>
        <w:pStyle w:val="Style17"/>
        <w:suppressAutoHyphens w:val="true"/>
        <w:spacing w:before="0" w:after="0"/>
        <w:ind w:firstLine="284"/>
        <w:jc w:val="both"/>
        <w:rPr/>
      </w:pPr>
      <w:r>
        <w:rPr>
          <w:sz w:val="28"/>
          <w:szCs w:val="28"/>
        </w:rPr>
        <w:t>- во – вторых, сформировать у них изобразительные навыки и умения.</w:t>
      </w:r>
    </w:p>
    <w:p>
      <w:pPr>
        <w:pStyle w:val="Style17"/>
        <w:suppressAutoHyphens w:val="true"/>
        <w:spacing w:before="0" w:after="0"/>
        <w:ind w:firstLine="284"/>
        <w:jc w:val="both"/>
        <w:rPr/>
      </w:pPr>
      <w:r>
        <w:rPr>
          <w:sz w:val="28"/>
          <w:szCs w:val="28"/>
        </w:rPr>
        <w:t>В процессе рисования у ребенка совершенствуются наблюдательность, эстетические эмоции, художественный вкус, творческие способности, эстетическое восприятие, умение доступными средствами самостоятельно создавать красивое.</w:t>
      </w:r>
    </w:p>
    <w:p>
      <w:pPr>
        <w:pStyle w:val="Style17"/>
        <w:suppressAutoHyphens w:val="true"/>
        <w:spacing w:before="0" w:after="0"/>
        <w:ind w:firstLine="284"/>
        <w:jc w:val="both"/>
        <w:rPr/>
      </w:pPr>
      <w:r>
        <w:rPr>
          <w:sz w:val="28"/>
          <w:szCs w:val="28"/>
        </w:rPr>
        <w:t>Нужно отметить, что почти все дети рисуют, впоследствии же рисованием занимаются лишь немногие, и поэтому “взрослому” рисованию необходимо снова учиться. А это значит, что в дошкольном возрасте рисование должно быть не самоцелью, а средством познания окружающего мира. Рисуя, ребенок развивает определенные способности: зрительную оценку формы, ориентирование в пространстве, чувства цвета. Развиваются также специальные умения и навыки: координация глаза и руки, владение кистью руки.</w:t>
      </w:r>
    </w:p>
    <w:p>
      <w:pPr>
        <w:pStyle w:val="Style17"/>
        <w:suppressAutoHyphens w:val="true"/>
        <w:spacing w:before="0" w:after="0"/>
        <w:ind w:firstLine="284"/>
        <w:jc w:val="both"/>
        <w:rPr/>
      </w:pPr>
      <w:r>
        <w:rPr>
          <w:sz w:val="28"/>
          <w:szCs w:val="28"/>
        </w:rPr>
        <w:t>Изобразительная деятельность приносит много радости дошкольникам. Потребность в рисовании заложена у детей на генетическом уровне; копируя окружающий мир они изучают его. Как правило, занятия в детских дошкольных учреждениях чаще сводятся лишь к стандартному набору изобразительных материалов и традиционным способом передачи полученной информации. Но учитывая огромный скачок к умственному развитию, и потенциал нового поколения, этого не достаточно для развития творческих способностей. К сожалению, современные методические приемы, положенные в основу развития навыков рисования, не лишены недостатков.</w:t>
      </w:r>
    </w:p>
    <w:p>
      <w:pPr>
        <w:pStyle w:val="Style17"/>
        <w:suppressAutoHyphens w:val="true"/>
        <w:spacing w:before="0" w:after="0"/>
        <w:ind w:firstLine="284"/>
        <w:jc w:val="both"/>
        <w:rPr/>
      </w:pPr>
      <w:r>
        <w:rPr>
          <w:sz w:val="28"/>
          <w:szCs w:val="28"/>
        </w:rPr>
        <w:t>Несформированность графических навыков и умении мешает ребенку выражать в рисунках задуманное, адекватно изображать предметы объективного мира и затрудняет развитие познания и эстетического восприятия. Так, сложной для детей – дошкольников является методика изображения предметов тонкими линиями. Как известно, линия несет вполне конкретную художественную нагрузку и должна быть нарисована достаточно профессионально, что не удаётся детям в силу их возрастных способностей. Ребёнок еще не осознает, что та или иная линия у него не получилась, и поэтому не стремиться её исправить. Предметы получаются неузнаваемыми, далёкими от реальности. Многие авторы, особенно за рубежом, расценивают этот приём как возможность самовыражения личности. Однако эстетически плохо исполненный рисунок – это не самовыражение ребёнка, а всего лишь выражение его элементарной неготовности рисовать.</w:t>
      </w:r>
    </w:p>
    <w:p>
      <w:pPr>
        <w:pStyle w:val="Style17"/>
        <w:suppressAutoHyphens w:val="true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Еще одним, не ориентированным на столь юный возраст приём, является техника раскрашивания рисунков красками с помощью мазков или методом заливки. При таком раскрашивании изображения предметов получаются однотипными, плоскими, а при использовании акварельных красок – еще и прозрачными, тогда как в действительности предметы имеют пёструю окраску и объём. Кроме того, часто обмакивая кисть в воду, ребёнок вынужден промокать кисть, а потом ждать, когда высохнут краски на листе, что не позволяет закончить рисунок вовремя. Ребёнок торопится – рисунок получается расплывчатым. Всё это затрудняет адекватное исполнение и восприятие рисунка, особенно изображение зверей, птиц, крон, деревьев. Детям рисовать трудно, они боятся рисовать, а следственно у них пропадает интерес и желание. </w:t>
      </w:r>
    </w:p>
    <w:p>
      <w:pPr>
        <w:pStyle w:val="Style17"/>
        <w:suppressAutoHyphens w:val="true"/>
        <w:spacing w:before="0" w:after="0"/>
        <w:ind w:firstLine="284"/>
        <w:jc w:val="both"/>
        <w:rPr/>
      </w:pPr>
      <w:r>
        <w:rPr>
          <w:sz w:val="28"/>
          <w:szCs w:val="28"/>
        </w:rPr>
        <w:t>Нетрадиционные приёмы рисования – вот приемы, которые не требуют от детей профессионального изображение тонких линии, несущих важную художественную нагрузку. Предметы получатся более приближённые к реальным, рисунки получаются объёмными и живыми (напримере метода тычка), у детей появляется возможность создавать различные цветосочетания (так как гуашь высыхает быстро), появляется возможность почувствовать многоцветие изображенного предмета. Метод тычка позволяет высвободить время, которое эффективно можно использовать для познавательного и увлекательного рассказа об изображаемых предметах и сюжетах, а также для дидактических и подвижных игр. Позволяет развивать специальные умения и навыки, подготавливающее руку ребёнка к письму.</w:t>
      </w:r>
    </w:p>
    <w:p>
      <w:pPr>
        <w:pStyle w:val="Style17"/>
        <w:suppressAutoHyphens w:val="true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Все это говорит о том, что с детьми, целесообразно проводить специальную работу по формированию навыков рисования с помощью нетрадиционных методик. </w:t>
      </w:r>
    </w:p>
    <w:p>
      <w:pPr>
        <w:pStyle w:val="Style17"/>
        <w:suppressAutoHyphens w:val="true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с применением комбинирования очень важно использовать все возможные способы рисования, в том числе и нетрадиционные. Разнообразие способов рисования рождают у детей оригинальные идеи, развивает фантазию и воображение, вызывает желание придумывать новые композиции.</w:t>
      </w:r>
    </w:p>
    <w:p>
      <w:pPr>
        <w:pStyle w:val="Style17"/>
        <w:suppressAutoHyphens w:val="true"/>
        <w:spacing w:before="0" w:after="0"/>
        <w:ind w:firstLine="284"/>
        <w:jc w:val="both"/>
        <w:rPr/>
      </w:pPr>
      <w:r>
        <w:rPr>
          <w:b/>
          <w:sz w:val="28"/>
          <w:szCs w:val="28"/>
        </w:rPr>
        <w:t>Лепка</w:t>
      </w:r>
      <w:r>
        <w:rPr>
          <w:sz w:val="28"/>
          <w:szCs w:val="28"/>
        </w:rPr>
        <w:t xml:space="preserve"> – это один из видов изобразительного творчества, в котором из пластических материалов создаются объемные фигурки и целые композиции.</w:t>
      </w:r>
    </w:p>
    <w:p>
      <w:pPr>
        <w:pStyle w:val="Style17"/>
        <w:suppressAutoHyphens w:val="true"/>
        <w:spacing w:before="0" w:after="0"/>
        <w:ind w:firstLine="284"/>
        <w:jc w:val="both"/>
        <w:rPr/>
      </w:pPr>
      <w:r>
        <w:rPr>
          <w:sz w:val="28"/>
          <w:szCs w:val="28"/>
        </w:rPr>
        <w:t>Лепка – один из самых эмоциональных из продуктивных видов изобразительной деятельности.</w:t>
      </w:r>
    </w:p>
    <w:p>
      <w:pPr>
        <w:pStyle w:val="Style17"/>
        <w:suppressAutoHyphens w:val="true"/>
        <w:spacing w:before="0" w:after="0"/>
        <w:ind w:firstLine="284"/>
        <w:jc w:val="both"/>
        <w:rPr/>
      </w:pPr>
      <w:r>
        <w:rPr>
          <w:sz w:val="28"/>
          <w:szCs w:val="28"/>
        </w:rPr>
        <w:t>В семье изобразительных искусств лепка играет ту же роль, как и арифметика в математических науках. Эта азбука представления о предмете. Это первое чтение, изложение предмета. Правильное соотношение частей, отличие главного от второстепенного – тела от приставных частей — все это ясно выражается при изображении предмета посредством лепки.</w:t>
      </w:r>
    </w:p>
    <w:p>
      <w:pPr>
        <w:pStyle w:val="Style17"/>
        <w:suppressAutoHyphens w:val="true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хника лепки – самая безыскусная, но при этом самая развивающая. В лепке синхронно работают две руки, и координируется работа двух полушарий.</w:t>
      </w:r>
    </w:p>
    <w:p>
      <w:pPr>
        <w:pStyle w:val="Style17"/>
        <w:suppressAutoHyphens w:val="true"/>
        <w:spacing w:before="0" w:after="0"/>
        <w:ind w:firstLine="284"/>
        <w:jc w:val="both"/>
        <w:rPr/>
      </w:pPr>
      <w:r>
        <w:rPr>
          <w:sz w:val="28"/>
          <w:szCs w:val="28"/>
        </w:rPr>
        <w:t>Лепка – это не только забавные игрушки и радость совместного общения, это и:</w:t>
      </w:r>
    </w:p>
    <w:p>
      <w:pPr>
        <w:pStyle w:val="Style17"/>
        <w:suppressAutoHyphens w:val="true"/>
        <w:spacing w:before="0" w:after="0"/>
        <w:ind w:firstLine="284"/>
        <w:jc w:val="both"/>
        <w:rPr/>
      </w:pPr>
      <w:r>
        <w:rPr>
          <w:sz w:val="28"/>
          <w:szCs w:val="28"/>
        </w:rPr>
        <w:t>- координация движений обеих рук и развитие мелкой моторики;</w:t>
      </w:r>
    </w:p>
    <w:p>
      <w:pPr>
        <w:pStyle w:val="Style17"/>
        <w:suppressAutoHyphens w:val="true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азнообразие сенсорного опыта (чувство пластики, формы, материала, веса);</w:t>
      </w:r>
    </w:p>
    <w:p>
      <w:pPr>
        <w:pStyle w:val="Style17"/>
        <w:suppressAutoHyphens w:val="true"/>
        <w:spacing w:before="0" w:after="0"/>
        <w:ind w:firstLine="284"/>
        <w:jc w:val="both"/>
        <w:rPr/>
      </w:pPr>
      <w:r>
        <w:rPr>
          <w:sz w:val="28"/>
          <w:szCs w:val="28"/>
        </w:rPr>
        <w:t>- возможность создания объемных поделок;</w:t>
      </w:r>
    </w:p>
    <w:p>
      <w:pPr>
        <w:pStyle w:val="Style17"/>
        <w:suppressAutoHyphens w:val="true"/>
        <w:spacing w:before="0" w:after="0"/>
        <w:ind w:firstLine="284"/>
        <w:jc w:val="both"/>
        <w:rPr/>
      </w:pPr>
      <w:r>
        <w:rPr>
          <w:sz w:val="28"/>
          <w:szCs w:val="28"/>
        </w:rPr>
        <w:t>- умение планировать работу и доводить ее до конца;</w:t>
      </w:r>
    </w:p>
    <w:p>
      <w:pPr>
        <w:pStyle w:val="Style17"/>
        <w:suppressAutoHyphens w:val="true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богатое воображение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епке, как и в любой творческой деятельности, ярко выражена направленность на конечный результат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ка содействует гармоничному развитию личности ребенка, помогает создавать обстановку эмоционального благополучия, обеспечивать развитие у детей способностей к эстетической деятельности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занят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аппликаци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и знакомятся с простыми формами различных предметов, части и силуэты которых они вырезают и наклеивают. Создание силуэтных изображений требует большой работы мысли и воображения, т.к. в силуэте отсутствуют детали, являющиеся порой основными признаками предмета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аппликацией способствуют развитию математических представлений. Дошкольники знакомятся с названиями и признаками простейших геометрических форм, получают представление о пространственном положении предметов и их частей (слева, справа, в углу, в центре и т.д.) и величин (больше, меньше). Эти сложные понятия легко усваиваются детьми в процессе создания декоративного узора или при изображении предмета по частям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занятий у дошкольников развиваются чувства цвета, ритма, симметрии и на этой основе формируется художественный вкус. Им не надо самим составлять цвета или закрашивать формы. Представляя ребятам бумагу разных цветов, у них воспитываются умение подбирать красивые сочетания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понятиями ритма и симметрии дети знакомятся уже в младшем возрасте при распределении элементов декоративного узора. 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аппликацией приучают малышей к плановой организации работы, которая здесь особенно важна, т.к. в этом виде искусства большое значение для создания композиции имеет последовательность прикрепления частей (сначала наклеиваются крупные Формы, затем детали; в сюжетных работах сначала фон, потом предметы второго плана, заслоняемые другими, и в последнюю очередь предметы первого плана)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аппликативных изображений способствуют развитию мускулатуры руки, координации движений. Ребенок учится владеть ножницами, правильно вырезать формы, поворачивая лист бумаги, раскладывать формы на листе на равном расстоянии друг от друга.</w:t>
      </w:r>
    </w:p>
    <w:p>
      <w:pPr>
        <w:pStyle w:val="Style17"/>
        <w:suppressAutoHyphens w:val="true"/>
        <w:spacing w:before="0" w:after="0"/>
        <w:ind w:firstLine="284"/>
        <w:jc w:val="both"/>
        <w:rPr/>
      </w:pPr>
      <w:r>
        <w:rPr>
          <w:b/>
          <w:sz w:val="28"/>
          <w:szCs w:val="28"/>
        </w:rPr>
        <w:t>Конструирование</w:t>
      </w:r>
      <w:r>
        <w:rPr>
          <w:sz w:val="28"/>
          <w:szCs w:val="28"/>
        </w:rPr>
        <w:t xml:space="preserve"> (от латинского слова construere - построение) означает приведение в определённое взаимоположение различных предметов, частей, элементов.</w:t>
      </w:r>
    </w:p>
    <w:p>
      <w:pPr>
        <w:pStyle w:val="Style17"/>
        <w:suppressAutoHyphens w:val="true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По своему характеру детское конструирование более сходно с изобразительной деятельностью. Постройки и поделки детей служат для практического использования (для игр, украшения ёлки, подарка маме и т.д.). Под детским конструированием принято понимать создание разных конструкций и моделей из строительного материала и деталей конструкторов, изготовление поделок из бумаги, картона, различного природного (мох, ветки, шишки, камни и т.п.) и бросового (картонные коробки, деревянные катушки, резиновые шины, старые металлические вещи и т.п.) материалы. 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ственной активности - способности рассуждать, делать логические умозаключения и обосновывать свои решения - имеет большое значение в подготовке детей к обучению в школе. Конструирование - одно из средств решения этой задачи. Благодаря конструированию у дошкольников формируется способность активно думать, осознанно ставить перед собой задачи и находить пути их решения. При этом ребёнок производит необходимые умственные операции, проверяя их практикой. У него развивается также творческое воображение, что немаловажно для любой деятельности, как в детском саду, так и в школе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ивная деятельность, отвечая интересам и потребностям дошкольников, обладает чрезвычайно широкими возможностями в плане умственного воспитания детей. В процессе целенаправленного обучения у детей формируются обобщённые способы анализа, сравнения и соотнесения; развивается умение планировать свою деятельность, умение самостоятельно находить способы решения конструктивных задач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те с дошкольниками применяется два вида конструирования - это техническое и художественное. К техническому конструированию относятся конструирование из строительного материала, деталей конструкторов, крупногабаритных модулей, а также конструирование на базе компьютерных программ. Конструирование из строительного материала - этот вид оказался наиболее изученным, и в результате все рассмотренные ранее формы обучения конструированию были разработаны относительно конструированию из строительного материала. Компьютерное конструирование - характерной особенностью процесса конструирования является воссоздание и преобразование (комбинирование) пространственных представлений (образов). При этом особенно значимым является развитие пространственного воображения и образного мышления . Конструирование из деталей конструкторов, имеющих разные способы крепления (пазы, штифты, гайки, шипы и т.д.), так же, как и конструирование из строительного материала, скорее можно отнести к техническому типу конструирования. Конструирование из крупногабаритных модулей - появилось сравнительно недавно в качестве средства объёмного и плоскостного конструирования, наиболее соответствует умственным и физическим возможностям детей старшего дошкольного возраста (5-7 лет). К художественному конструированию относятся конструирование из бумаги и конструирование из природного материала. Конструирование из бумаги - этот вид деятельности, в отличие от предыдущих, изучают только на специальных занятиях. Обучение строится лишь на подражательной основе - используются образцы, показ и подробное объяснение процесса изготовления каждой поделки. Конструирование из природного материала - традиционная методика обучения этому виду конструирования, так же, как и конструирование из бумаги, строится на подражательной основе.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ая деятельность, включающая в себя рисование, лепку, аппликацию, конструирование, является едва ли не самым интересным видом деятельности детей дошкольного возраста. Она позволяет ребенку в образах передать свои впечатления, эмоцио</w:t>
        <w:softHyphen/>
        <w:t>нально и ярко выразить свое отношение к окружающему миру. Раз</w:t>
        <w:softHyphen/>
        <w:t>витие полноценной личности невозможно без изобразительной де</w:t>
        <w:softHyphen/>
        <w:t>ятельности, она создает благоприятные условия для эстетического и эмоционального восприятия искусства, которые способствуют формированию эстетического отношения к действительности. На этой основе развивается художественный вкус, проявляющийся в красоте, стройности созданного детьми образа.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бенок через рисунок, лепку часто передает то, что не может выразить словами: свое отношение к окружающим и к окружающе</w:t>
        <w:softHyphen/>
        <w:t>му. Поэтому взрослому надо внимательно всмотреться в то, что изобразил ребенок, и попытаться понять, что его интересует, пуга</w:t>
        <w:softHyphen/>
        <w:t>ет, огорчает, радует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тметить общественную направленность изобразитель</w:t>
        <w:softHyphen/>
        <w:t>ной деятельности детей. Они рисуют, лепят, конструируют не толь</w:t>
        <w:softHyphen/>
        <w:t>ко для себя, но и для того, чтобы их работу увидели и оценили дру</w:t>
        <w:softHyphen/>
        <w:t>гие, а также для подарка взрослым или сверстникам. Так дошколь</w:t>
        <w:softHyphen/>
        <w:t>ники привыкают заботиться о других детях, близких людях, у ребят воспитывается особое чувство ответственности, появляется стрем</w:t>
        <w:softHyphen/>
        <w:t xml:space="preserve">ление выполнять работу как можно лучше. </w:t>
      </w:r>
      <w:r>
        <w:rPr>
          <w:rFonts w:eastAsia="Times New Roman" w:cs="Times New Roman" w:ascii="Times New Roman" w:hAnsi="Times New Roman"/>
          <w:sz w:val="28"/>
          <w:szCs w:val="28"/>
        </w:rPr>
        <w:t>Изобразительная деятельность — это специфическое образное познание действительности, она имеет большое значение для ум</w:t>
        <w:softHyphen/>
        <w:t>ственного и интеллектуального развития детей. При создании об</w:t>
        <w:softHyphen/>
        <w:t>раза на бумаге, в лепке у ребенка активизируются все психические процессы: память, внимание, воображение, восприятие, а также мыслительные операции: анализ, синтез, сравнение, обобщение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нимаясь изобразительной деятельностью, дети сталкиваются с таким понятием, как образная эстетическая характеристика пред</w:t>
        <w:softHyphen/>
        <w:t>мета, явления (серый пушистый котенок, зеленая красавица елка, серебристый снег и т.п.), что способствует развитию образной вы</w:t>
        <w:softHyphen/>
        <w:t>разительной речи. Наблюдая за предметами, явлениями, анализи</w:t>
        <w:softHyphen/>
        <w:t>руя их перед тем, как рисовать или лепить, ребенок приобретает свой опыт познания, который служит развитию творческого вооб</w:t>
        <w:softHyphen/>
        <w:t>ражения, и без которого, как известно, невозможна ни одна про</w:t>
        <w:softHyphen/>
        <w:t>дуктивная деятельность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образительная художественная деятельность имеет неоцени</w:t>
        <w:softHyphen/>
        <w:t>мое значение для подготовки детей к школе. Занятия рисованием, лепкой, аппликацией воспитывают у детей умение, а главное, по</w:t>
        <w:softHyphen/>
        <w:t>требность доводить начатое до конца, у них формируется умение сосредоточиваться и целенаправленно заниматься интересующим их делом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пешное овладение детьми графическими навыками рисова</w:t>
        <w:softHyphen/>
        <w:t>ния и приемами лепки облегчает освоение письма в школе. Заня</w:t>
        <w:softHyphen/>
        <w:t>тия изобразительной деятельностью — один из путей воспитания в детях чувства прекрасного, умения замечать красивое в явлениях природы, жизни, в произведениях искусства, потребности отразить увиденное в творческих работах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 дошкольников рождается интерес к художественному творче</w:t>
        <w:softHyphen/>
        <w:t>ству, а на его основе впоследствии будет формироваться художест</w:t>
        <w:softHyphen/>
        <w:t>венная культура, а иногда и призвание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ая педагогика выделяет два этапа в развитии детских изобразительных способностей: доизобразительный и изобразительный. Первый этап начинается с того момента, когда в руки ре</w:t>
        <w:softHyphen/>
        <w:t>бенка попадает изобразительный материал: бумага, карандаш, ку</w:t>
        <w:softHyphen/>
        <w:t>сок пластилина, мелок. Этот период играет существенную роль в развитии ребенка,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 характерен для детей раннего и младшего до</w:t>
        <w:softHyphen/>
        <w:t>школьного возраста (с 1 года до 3 лет). Ребенок знакомится со свой</w:t>
        <w:softHyphen/>
        <w:t>ствами материалов, осваивает разнообразные движения руки, нуж</w:t>
        <w:softHyphen/>
        <w:t xml:space="preserve">ные для создания изобразительных форм. С помощью взрослого малыши путем ассоциаций учатся находить сходство в простейших </w:t>
      </w:r>
      <w:r>
        <w:rPr>
          <w:rFonts w:eastAsia="Times New Roman" w:cs="Times New Roman" w:ascii="Times New Roman" w:hAnsi="Times New Roman"/>
          <w:sz w:val="28"/>
          <w:szCs w:val="28"/>
        </w:rPr>
        <w:t>формах и линиях с каким-либо предметом. Такие ассоциации могут возникать у детей и непроизвольно, когда кто-нибудь сравнивает штрихи со знакомыми предметами (похоже на дорожку, дождик, палочку и др.). Но обычно ассоциации у ребенка в раннем возрасте неустойчивы: в одном и том же рисунке он может увидеть разные предметы, например в округлой форме — яблоко, апельсин, сол</w:t>
        <w:softHyphen/>
        <w:t>нышко, печенье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образительный период появляется с началом сознательного изображения предметов. Деятельность детей на этом этапе приоб</w:t>
        <w:softHyphen/>
        <w:t>ретает творческий характер. Первые изображения предметов в ри</w:t>
        <w:softHyphen/>
        <w:t>сунке, лепке очень просты, в них обычно отсутствуют не только де</w:t>
        <w:softHyphen/>
        <w:t>тали, но и часть основных признаков (дети 3 лет). Это объясняется тем, что у маленького ребенка еще слабо развито аналитико-синтетическое мышление, а следовательно, и четкость воссоздания зри</w:t>
        <w:softHyphen/>
        <w:t>тельного образа, мало развита координация движения рук, нет еще технических навыков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накоплением опыта, овладением изобразительными умения</w:t>
        <w:softHyphen/>
        <w:t>ми дети начинают изображать особенности предметов, передавать их основные признаки. Образы становятся четкими, узнаваемыми, выразительными, появляются динамика и пропорциональность не только в изображении человека и животных, но и в изображении растений, деревьев.</w:t>
      </w:r>
    </w:p>
    <w:p>
      <w:pPr>
        <w:pStyle w:val="Style17"/>
        <w:suppressAutoHyphens w:val="true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образовательного процесса наиболее эффективно образовательная область «Художественное творчество» интегрируется со следующими образовательными областями: </w:t>
      </w:r>
    </w:p>
    <w:p>
      <w:pPr>
        <w:pStyle w:val="Style17"/>
        <w:suppressAutoHyphens w:val="true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ммуникация» - развитие свободного общения со взрослыми и детьми. </w:t>
      </w:r>
    </w:p>
    <w:p>
      <w:pPr>
        <w:pStyle w:val="Style17"/>
        <w:suppressAutoHyphens w:val="true"/>
        <w:spacing w:before="0" w:after="0"/>
        <w:ind w:firstLine="284"/>
        <w:jc w:val="both"/>
        <w:rPr/>
      </w:pPr>
      <w:r>
        <w:rPr>
          <w:sz w:val="28"/>
          <w:szCs w:val="28"/>
        </w:rPr>
        <w:t>«Познание» - формирование целостной картины мира.</w:t>
      </w:r>
    </w:p>
    <w:p>
      <w:pPr>
        <w:pStyle w:val="Style17"/>
        <w:suppressAutoHyphens w:val="true"/>
        <w:spacing w:before="0" w:after="0"/>
        <w:ind w:firstLine="284"/>
        <w:jc w:val="both"/>
        <w:rPr/>
      </w:pPr>
      <w:r>
        <w:rPr>
          <w:sz w:val="28"/>
          <w:szCs w:val="28"/>
        </w:rPr>
        <w:t>«Чтение художественной литературы» - использование художественных произведений для обогащения.</w:t>
      </w:r>
    </w:p>
    <w:p>
      <w:pPr>
        <w:pStyle w:val="Style17"/>
        <w:suppressAutoHyphens w:val="true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изическая культура» - развитие мелкой моторики. </w:t>
      </w:r>
    </w:p>
    <w:p>
      <w:pPr>
        <w:pStyle w:val="Style17"/>
        <w:suppressAutoHyphens w:val="true"/>
        <w:spacing w:before="0" w:after="0"/>
        <w:ind w:firstLine="284"/>
        <w:jc w:val="both"/>
        <w:rPr/>
      </w:pPr>
      <w:r>
        <w:rPr>
          <w:sz w:val="28"/>
          <w:szCs w:val="28"/>
        </w:rPr>
        <w:t>«Музыка» - использование музыкальных произведений.</w:t>
      </w:r>
    </w:p>
    <w:p>
      <w:pPr>
        <w:pStyle w:val="Style17"/>
        <w:suppressAutoHyphens w:val="true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«Труд»- формирование трудовых умений и навыков в продуктивной деятельности.</w:t>
      </w:r>
      <w:r>
        <w:br w:type="page"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Portalmenuuseremail">
    <w:name w:val="portal-menu__user-emai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264" w:before="0" w:after="180"/>
      <w:ind w:hanging="560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Style18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42:00Z</dcterms:created>
  <dc:creator>User</dc:creator>
  <dc:description/>
  <dc:language>en-US</dc:language>
  <cp:lastModifiedBy>Ирина</cp:lastModifiedBy>
  <dcterms:modified xsi:type="dcterms:W3CDTF">2015-12-15T13:42:00Z</dcterms:modified>
  <cp:revision>2</cp:revision>
  <dc:subject/>
  <dc:title/>
</cp:coreProperties>
</file>