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емейные цен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днажды на глаза мне попалась тоненькая книжка с заголовком вроде «Мама, папа, я – счастливая семья». И на обложке – спортивное семейство в одинаковых вязаных шапочках и с лыжными палками в руках. Идеальная семья – по версии прошлого века, но сейчас эта картинка может вызвать лишь желание не выходить замуж никог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тем у нас в сознании есть целое слайд-шоу из подобных картин, с которыми мы постоянно сравниваем собственный бы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чка красит губы маминой помадой, сын по-взрослому здоровается за руку с «коллегами»-первоклассниками. Дети повторяют наши жесты и привычки, а потом вырастают и приносят в собственную семью уклад дома, в котором выросли. Они учатся у нас, но вовсе не тогда, когда мы читаем лекции о правилах хорошего тона и устраиваем прочие мероприятия под общим названием «воспитательный процесс». А потому лучше понимать, на каких принципах вы строите свою семью. Во-первых, это гарантирует хороший прогноз погоды в доме, во-вторых, открывает вашему ребенку дверь в благополучное будуще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е ценности сродни строительному материалу. Ведь неслучайно, говоря о взаимоотношениях и семье, мы используем глагол «строить». Строим семью, выстраиваем отношения. И тут уже на вашей совести, в каком сооружении в итоге будете ж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мотрите по сторонам, принципы у каждой семьи разные. Это может быть отказ от ироничного подшучивания друг над другом, собственные методы решения конфликтов и выключенный во время ужина телевизор. Каких принципов вы придерживаетесь в общении с другими людьми? Что в сегодняшних отношениях хотелось бы изменить? Что для вас по-настоящему важно, а чем можно безболезненно пожертвова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цы часто спрашивают: какие традиции есть в русских семьях? А потом с удовольствием рассказывают про свои. И в ходе беседы часто выясняется, что в их семье уже много поколений подряд на Рождество пекут уникальный каштановый пирог по рецепту прапрапрабабушки, перед свадьбой старшей дочери мать передает по наследству старинную кулинарную книгу, а знакомство с потенциальной невестой сына традиционно проходит в одном и том же ресторане – в том самом, в котором впервые встретились бабушка с дедуш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ейные традиции – это то, что выросший ребенок принесет в свою сем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амые лучшие детские воспоминания и самые крепкие узы. Это история вашей семьи, которая куда полнее, интереснее и глубже записей в книге регистрации ак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поздно положить начало новым традициям. И вовсе не важно, чего будет касаться ваше совместное творчество – традиций кулинарных, особенных семейных праздников или передачи по наследству свадебного плать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ы не придумываем традиции, мы просто подслушиваем истории, которые рассказывает нам дом, род, женская интуиция и память пред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развития не существует ни карьеры, ни личностного роста, вот только семья нам кажется чем-то незыблемым и неизменным. Думаю, многим женщинам знакомо это ощущение – в нашем распоряжении оказывается желанный мужчина, и мы вздыхаем с облегчением: охоту можно прекратить. А после замужества, рождения ребенка и вовсе считаем, что долг перед природой выполнен и дальнейшее она сделает са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ья должна развиваться, и дети, и родители – учиться и взросл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иться многим вещам: давать друг другу свободу, понимать друг друга даже тогда, когда сделать это совсем непросто, решать возникающие по пути задачи. Взрослеть одновременно, а не врозь, – как правило, супругам приходится взрослеть вместе с чадом и проживать с ним все этапы развития. Без этого каждый будет двигаться в своем направлении, а семью будут сотрясать стихийные бедствия вроде кризиса тридцатилетия у мужа и пубертатного периода у сына.</w:t>
        <w:br/>
        <w:br/>
        <w:t>А еще ваш дом – это место, в котором ребенок учится самостоятельно летать, чтобы однажды его в конце концов покинуть. Идеальная семья не подрезает крылья и не сажает на поводок, она предоставляет определенную свободу, и это касается увлечений, выбора друзей и партнеров, отношения к самым важным жизненным вопрос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есть чему учиться. Ведь неслучайно каждый месяц выходят все новые номера психологических журналов, и неслучайно все новые книги учат родителей быть друзьями своему ребенку, и неслучайно с каждым годом на рынке услуг все больше семейных психологов. Кстати, последние существуют вовсе не для того, чтобы решать проблемы: с их помощью проблем можно вовремя избеж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крет создания идеальной семь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не равняться на «идеал». Безупречные семьи бывают только в рекламе зубной пасты и куриного бульона. Отношения можно выстраивать по двум схемам – подглядывать в замочную скважину чужой жизни или шаг за шагом создавать уникальную, только вашу модель семьи. Первый путь ведет к разочарованию, второй обещает ежедневный, но благодарный тру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анализируй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куда в вашем сознании появились безупречные картинки семейной жизни. Так уж устроено воображение – мы просто жонглируем однажды запавшими в память кадрами. Мы можем мечтать о такой семье, как в кино. Но для этого вам надо просто взять видеокамеру и смонтировать домашнее виде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можем стремиться к тому, чтобы «все было как у людей». Но для этого надо определиться с тем, каких «людей» вы имеете в виду и «как» у них складывается жизн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можем грезить о домашнем уюте, как у подруги Марины, но для этого вам надо иметь характер, привычки, воспитание и принципы Марины и выйти замуж за ее мужа. Одним словом, на вашей почве чужие идеалы могут прижиться лишь насильно, и долго не протя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3:00Z</dcterms:created>
  <dc:creator>User</dc:creator>
  <dc:description/>
  <cp:keywords/>
  <dc:language>en-US</dc:language>
  <cp:lastModifiedBy>User</cp:lastModifiedBy>
  <dcterms:modified xsi:type="dcterms:W3CDTF">2012-09-04T10:07:00Z</dcterms:modified>
  <cp:revision>1</cp:revision>
  <dc:subject/>
  <dc:title/>
</cp:coreProperties>
</file>