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чем могут рассказать детские рисунки</w:t>
      </w:r>
      <w:r>
        <w:rPr/>
        <w:t xml:space="preserve"> </w:t>
      </w:r>
    </w:p>
    <w:tbl>
      <w:tblPr>
        <w:tblW w:w="95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7"/>
      </w:tblGrid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ще совсем недавно при виде детского рисунка родители и воспитатели просто радовались – ребенок творит, он занят интересным для него делом! Однако с тех пор, как «психология пошла в массы», каракули наших малышей находятся под пристальным вниманием: почему таким цветом? Почему такого размера? Что вообще означает выбранный сюжет? 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ески на родительских форумах возникают темы вроде: «Помогите, мой ребенок изображает все черным!» или «Моя дочка рисует только цветы и животных, и никогда – людей»… 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ы и папы вместо того, чтобы просто гордо вешать произведения своих чадушек на стенку в детской, штудируют работы психоаналитиков, а также специалистов, занимающихся проективными рисуночными тестами, и пытаются выяснить для себя, что же может означать любовь к оранжевому или отсутствие на рисунках младшего брата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не отсылать желающих к трудам объемным и зачастую понятным только подготовленным специалистам-психологам, попытаюсь систематизировать информацию, «закодированную»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 w:color="FFFFFF"/>
                  <w:lang w:eastAsia="ru-RU"/>
                </w:rPr>
                <w:t>детских рисунк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сравнительно небольшом формате цикла ста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ак, о чем же в первую очередь рассказывают детские рисунки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чно, о том, что важно для ребенка. Рисунок – всегда продукт не столько сознания, сколько «совместной работы» сознательного и бессознательного. Человек любого возраста, и в особенности человечек маленький, проецирует на изображение свои переживания и эмоции, поэтому рисунок – это рисованный «рассказ» (притом искренний!) о том, что его волнует и занимает. Изображая какой-либо объект, малыш так или иначе передает свое отношение к нему, а значит, обязательно «выдаст» в первую очередь то, что для него важно.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ому, изображая что-либо, ребенок пытается рисовать в первую очеред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имых 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то есть ярко эмоционально окрашенных, любимых (либо активно нелюбимых, однако об этом позже)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гда значимых людей ребенок изображает в виде животных. В любом случае в детских рисунках животные – существа персонифицированные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 люди, которые занимают главное место в душе малыша, обязательно присутствуют на рисунках, причем выделяются яркими цветами, красивыми деталями, значительным размером, расположением на листке «выше всех»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же малыш «забывает» нарисовать кого-либо из членов семьи (в том числе порой и себя), либо рисует его крошечным, блеклым, невыразительным, в отдалении от других, много раз исправляет изображение либо вовсе его стирает («не получилось!») – это сигнал тревоги, о причинах которого необходимо задуматься. Вероятнее всего, даже вместе с детским психологом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ме того, ребенок рису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имые сит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то есть «прорабатывает» в своtм подсознании тот опыт, который ежедневно получает в семье и в ближайшем окружении. Либо тот, который отставил яркий след в душе, даже будучи мимолетным. Поэтому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 w:color="FFFFFF"/>
                  <w:lang w:eastAsia="ru-RU"/>
                </w:rPr>
                <w:t>сюжет рисунк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ст возможность понять то, как ребенок видит, к примеру, свою семью. А еще разобраться, не травмировало ли его какое-либо происшествие, ускользнувшее от внимания родителей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е дети еще не умеют «проговаривать» свои проблемы и страхи, а вот нарисовать их – это им вполне по силам. Ну, а чутким родителям по силам вовремя обратить внимание на такие рисун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же еще мы можем «увидеть» в изображени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нению А. Л. Венгера, Дж. Дилео, Ф. Гуденаф, М. З. Друкаревич и других исследователей рисуночных методов психодиагностики, это, как правило:</w:t>
              <w:br/>
              <w:br/>
              <w:t>• уровень общего умственного развития (насколько «по возрасту» выполнен рисунок);</w:t>
              <w:br/>
              <w:t xml:space="preserve">• активен ребенок или пассивен; </w:t>
              <w:br/>
              <w:t>• каково его умение планировать свои действия и уровень самоконтроля, имеется ли импульсивность;</w:t>
              <w:br/>
              <w:t>• что для него характерно – эмоциональная неустойчивость (лабильность) или, напротив, «косность» (ригидность);</w:t>
              <w:br/>
              <w:t>• имеется ли тревожность (как личностная черта) и тревога (как состояние на момент обследования);</w:t>
              <w:br/>
              <w:t>• наличие у ребенка страхов;</w:t>
              <w:br/>
              <w:t>• есть ли депрессивные тенденции;</w:t>
              <w:br/>
              <w:t>• каковы особенности его реакции на стресс (агрессия, уход в себя, что-то еще);</w:t>
              <w:br/>
              <w:t>• каков у ребенка уровень агрессивности (а также каковы ее формы: физическая и вербальная, защитная и невротическая агрессия);</w:t>
              <w:br/>
              <w:t>• что характерно для ребенка – направленность на общение (экстравертность) или, напротив, на свой внутренний мир (интровертность); преобладание рационального или эмоционального подхода к миру;</w:t>
              <w:br/>
              <w:t>• есть ли склонность к демонстративности поведения;</w:t>
              <w:br/>
              <w:t xml:space="preserve">• насколько удовлетворена потребность в общении, а также имеется ли, напротив, избегание общ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FFFFFF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 w:color="FFFFFF"/>
                  <w:lang w:eastAsia="ru-RU"/>
                </w:rPr>
                <w:t>аутизац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FFFFFF"/>
                <w:lang w:eastAsia="ru-RU"/>
              </w:rPr>
              <w:t>)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 степень социализированности ребенка (адаптации к обществу) и конформности (умения приспосабливаться к людям);</w:t>
              <w:br/>
              <w:t>• наличие антисоциальных тенденций;</w:t>
              <w:br/>
              <w:t>• отношение ребенка к сексуальной сфер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его к семье в целом и к отдельным членам семь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в полном объеме разобраться в том, как именно увидеть эти признаки, в чем они выражаются и как их интерпретировать, необходимо, безусловно, читать не статьи в </w:t>
              <w:br/>
              <w:t xml:space="preserve">Рисунок – это всегда «частный случай», и рассматривать его нужно только в «связке» с другими рисунками ребенка, с его пояснениями к изображенному и с его семейной ситуацией. </w:t>
            </w:r>
          </w:p>
        </w:tc>
      </w:tr>
    </w:tbl>
    <w:p>
      <w:pPr>
        <w:pStyle w:val="Style13"/>
        <w:spacing w:before="0" w:after="0"/>
        <w:ind w:firstLine="709"/>
        <w:rPr/>
      </w:pPr>
      <w:r>
        <w:rPr/>
        <w:t xml:space="preserve">О тревоге, обиде, горе лучше слов расскажет рисунок малыша. В рисунке ребенок передает тот мир, </w:t>
      </w:r>
      <w:r>
        <w:rPr>
          <w:sz w:val="28"/>
          <w:szCs w:val="28"/>
        </w:rPr>
        <w:t>который у него в душе.</w:t>
      </w:r>
    </w:p>
    <w:p>
      <w:pPr>
        <w:pStyle w:val="Heading3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Палитра</w:t>
      </w:r>
      <w:r>
        <w:rPr/>
        <w:t xml:space="preserve"> </w:t>
      </w:r>
      <w:r>
        <w:rPr>
          <w:color w:val="000000"/>
          <w:sz w:val="28"/>
          <w:szCs w:val="28"/>
        </w:rPr>
        <w:t>красок</w:t>
      </w:r>
    </w:p>
    <w:p>
      <w:pPr>
        <w:pStyle w:val="Style13"/>
        <w:spacing w:before="0" w:after="0"/>
        <w:ind w:firstLine="709"/>
        <w:rPr/>
      </w:pPr>
      <w:r>
        <w:rPr/>
        <w:t>В два года ребенок с удовольствием берет в руки карандаш. Пускай он рисует пока только бессмысленные палочки и закорючки, этот хаос свидетельствует о невозможности разделить мир на две части: внутренний и внешний. Малыш пока не понимает форму, но чувствует цвет.</w:t>
      </w:r>
    </w:p>
    <w:p>
      <w:pPr>
        <w:pStyle w:val="Style13"/>
        <w:spacing w:before="0" w:after="0"/>
        <w:ind w:firstLine="709"/>
        <w:rPr/>
      </w:pPr>
      <w:r>
        <w:rPr>
          <w:rStyle w:val="StrongEmphasis"/>
        </w:rPr>
        <w:t xml:space="preserve">Желтый и фиолетовый </w:t>
      </w:r>
      <w:r>
        <w:rPr/>
        <w:t xml:space="preserve">– самые любимые цвета у детей. И если ребенок предпочитает их, мама может быть спокойна – в душе у ребенка здоровый оптимизм и веселая фантазия. </w:t>
      </w:r>
    </w:p>
    <w:p>
      <w:pPr>
        <w:pStyle w:val="Style13"/>
        <w:spacing w:before="0" w:after="0"/>
        <w:ind w:firstLine="709"/>
        <w:rPr/>
      </w:pPr>
      <w:r>
        <w:rPr>
          <w:rStyle w:val="StrongEmphasis"/>
        </w:rPr>
        <w:t>Красный</w:t>
      </w:r>
      <w:r>
        <w:rPr/>
        <w:t xml:space="preserve"> говорит о быстрой возбудимости.</w:t>
      </w:r>
    </w:p>
    <w:p>
      <w:pPr>
        <w:pStyle w:val="Style13"/>
        <w:spacing w:before="0" w:after="0"/>
        <w:ind w:firstLine="709"/>
        <w:rPr/>
      </w:pPr>
      <w:r>
        <w:rPr>
          <w:rStyle w:val="StrongEmphasis"/>
        </w:rPr>
        <w:t>Синий</w:t>
      </w:r>
      <w:r>
        <w:rPr/>
        <w:t xml:space="preserve"> – о том, что, возможно, ребенок скучает по кому-то или чему-то, что он сосредоточен на внутренних проблемах.</w:t>
      </w:r>
    </w:p>
    <w:p>
      <w:pPr>
        <w:pStyle w:val="Style13"/>
        <w:spacing w:before="0" w:after="0"/>
        <w:ind w:firstLine="709"/>
        <w:rPr/>
      </w:pPr>
      <w:r>
        <w:rPr>
          <w:rStyle w:val="StrongEmphasis"/>
        </w:rPr>
        <w:t>Зеленый</w:t>
      </w:r>
      <w:r>
        <w:rPr/>
        <w:t xml:space="preserve"> – показывает, что он ищет покой.</w:t>
      </w:r>
    </w:p>
    <w:p>
      <w:pPr>
        <w:pStyle w:val="Style13"/>
        <w:spacing w:before="0" w:after="0"/>
        <w:ind w:firstLine="709"/>
        <w:rPr/>
      </w:pPr>
      <w:r>
        <w:rPr>
          <w:rStyle w:val="StrongEmphasis"/>
        </w:rPr>
        <w:t>Коричневый</w:t>
      </w:r>
      <w:r>
        <w:rPr/>
        <w:t xml:space="preserve"> означает, что он ощущает физический дискомфорт.</w:t>
      </w:r>
    </w:p>
    <w:p>
      <w:pPr>
        <w:pStyle w:val="Style13"/>
        <w:spacing w:before="0" w:after="0"/>
        <w:ind w:firstLine="709"/>
        <w:rPr/>
      </w:pPr>
      <w:r>
        <w:rPr/>
        <w:t xml:space="preserve">Особое беспокойство должно внушать предпочтение </w:t>
      </w:r>
      <w:r>
        <w:rPr>
          <w:rStyle w:val="StrongEmphasis"/>
        </w:rPr>
        <w:t xml:space="preserve">черного </w:t>
      </w:r>
      <w:r>
        <w:rPr/>
        <w:t>цвета – цвета подавленности, протеста против отрицательных эмоций.</w:t>
      </w:r>
    </w:p>
    <w:p>
      <w:pPr>
        <w:pStyle w:val="Style13"/>
        <w:spacing w:before="0" w:after="0"/>
        <w:ind w:firstLine="709"/>
        <w:rPr/>
      </w:pPr>
      <w:r>
        <w:rPr>
          <w:rStyle w:val="StrongEmphasis"/>
        </w:rPr>
        <w:t xml:space="preserve">Серый цвет </w:t>
      </w:r>
      <w:r>
        <w:rPr/>
        <w:t>не свойственен детским рисункам, ведь это цвет безразличия. Обратите внимание, если ребенок рисует только простым карандашом, ему не хватает положительных эмоций.</w:t>
      </w:r>
    </w:p>
    <w:p>
      <w:pPr>
        <w:pStyle w:val="Style13"/>
        <w:spacing w:before="0" w:after="0"/>
        <w:ind w:firstLine="709"/>
        <w:rPr/>
      </w:pPr>
      <w:r>
        <w:rPr/>
        <w:t>Обычно дошколята рисуют 5–6-ю цветами, что показывает их нормальное эмоциональное состояние. Если в палитре ребенка больше цветов, это указывает на его чувствительность и эмоциональность, а выбор 1–2 цветов в рисунке сигнализирует: ребенок подавлен, его что-то тревожит.</w:t>
      </w:r>
    </w:p>
    <w:p>
      <w:pPr>
        <w:pStyle w:val="Heading3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а, точка, два крючочка</w:t>
      </w:r>
    </w:p>
    <w:p>
      <w:pPr>
        <w:pStyle w:val="Style13"/>
        <w:spacing w:before="0" w:after="0"/>
        <w:ind w:firstLine="709"/>
        <w:rPr/>
      </w:pPr>
      <w:r>
        <w:rPr/>
        <w:t>К трем годам среди штрихов и каракулей появляются круги, а к кругам присоединяются палочки – вырастают руки и ноги. Появляется человек! В этом неловком человечке ребенок видит прежде всего себя. И это открытие для малыша: теперь он может переносить на бумагу свои мысли, которые еще не оформлены словесно, он может создавать свой мир.</w:t>
      </w:r>
    </w:p>
    <w:p>
      <w:pPr>
        <w:pStyle w:val="Style13"/>
        <w:spacing w:before="0" w:after="0"/>
        <w:ind w:firstLine="709"/>
        <w:rPr/>
      </w:pPr>
      <w:r>
        <w:rPr/>
        <w:t>Казалось бы, как трудно маленькому художнику нарисовать правильно глаза, уши, рот. Но именно их он старательно выводит. И эти черты лица расскажут о многом.</w:t>
      </w:r>
    </w:p>
    <w:p>
      <w:pPr>
        <w:pStyle w:val="Style13"/>
        <w:spacing w:before="0" w:after="0"/>
        <w:ind w:firstLine="709"/>
        <w:rPr/>
      </w:pPr>
      <w:r>
        <w:rPr/>
        <w:t xml:space="preserve">И прежде всего глаза. Большие, распахнутые глаза выражают тревогу, просят о помощи. Глаза-точечки боятся выразить свой страх – ребенок поставил себе внутренний запрет на слезы и просьбы. Человечек только с глазами на лице – подозрителен и осторожен. А если на портрете отсутствуют нос, рот и уши, ребенок не хочет общаться. </w:t>
        <w:br/>
        <w:t>Шея на рисунке выражает связь ра</w:t>
        <w:softHyphen/>
        <w:t>зума и тела. Как только ребенок начинает контролировать свои эмоции, на его рисунках появляется шея. И чем сложнее контролировать малышу свои чувства, тем длиннее эта шея.</w:t>
      </w:r>
    </w:p>
    <w:p>
      <w:pPr>
        <w:pStyle w:val="Style13"/>
        <w:spacing w:before="0" w:after="0"/>
        <w:ind w:firstLine="709"/>
        <w:rPr/>
      </w:pPr>
      <w:r>
        <w:rPr/>
        <w:t>Руки для ребенка имеют очень большое значение, ведь через тактильные ощущения он познает мир. Поэтому пусть вас не пугает, если у нарисованного человечка очень длинные руки и пальцев больше пяти. Таким образом художник выражает силу и способности своего персонажа. Если пальцев больше на левой руке, значит, ребенок чувствует себя более влиятельным дома, а если на правой – в детском саду, на улице или в компании друзей. Разведенные в сторону руки говорят о стремлении действовать, а длинные и слабые – просьба о защите.</w:t>
      </w:r>
    </w:p>
    <w:p>
      <w:pPr>
        <w:pStyle w:val="Style13"/>
        <w:spacing w:before="0" w:after="0"/>
        <w:ind w:firstLine="709"/>
        <w:rPr/>
      </w:pPr>
      <w:r>
        <w:rPr/>
        <w:t>Ноги – это то, что помогает человеку держаться на земле. Поэтому, чем больше точка опоры у персонажа рисунка, тем увереннее ребенок ощущает себя в этом мире. Очень длинные ноги – стремление к независимости, короткие – признак беспомощности.</w:t>
      </w:r>
    </w:p>
    <w:p>
      <w:pPr>
        <w:pStyle w:val="Heading3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ут главный?</w:t>
      </w:r>
    </w:p>
    <w:p>
      <w:pPr>
        <w:pStyle w:val="Style13"/>
        <w:spacing w:before="0" w:after="0"/>
        <w:ind w:firstLine="709"/>
        <w:rPr/>
      </w:pPr>
      <w:r>
        <w:rPr/>
        <w:t>Сначала все «головоногие» на рисунках малыша имеют одинаковые черты, и ребенок сперва рисует, а потом придумывает название тому, что нарисовал. Но к четырем годам рисунок становится более осмысленным, и юный художник разделяет на бумаге себя и маму, себя и окружающий мир. Пока в его творчестве звучат мотивы семьи, самого близкого – физически, эмоционально, духовно – пространства.</w:t>
      </w:r>
    </w:p>
    <w:p>
      <w:pPr>
        <w:pStyle w:val="Style13"/>
        <w:spacing w:before="0" w:after="0"/>
        <w:ind w:firstLine="709"/>
        <w:rPr/>
      </w:pPr>
      <w:r>
        <w:rPr/>
        <w:t>И если, рисуя семью, ребенок кого-то упустил, это не случайно: значит, с этим членом у него существует скрытый конфликт. Но бывает и так, что ребенок не хочет рисовать самого себя в окружении родственников – он не нашел своего места в семье, ему кажется, что его не любят. Как ни странно, но вместо родственников на рисунке может появиться придуманный персонаж – герой сказки или животное. Это говорит о трудностях во взаимоотношении, о том, что малыш предпочитает жить среди фантазий.</w:t>
      </w:r>
    </w:p>
    <w:p>
      <w:pPr>
        <w:pStyle w:val="Style13"/>
        <w:spacing w:before="0" w:after="0"/>
        <w:ind w:firstLine="709"/>
        <w:rPr/>
      </w:pPr>
      <w:r>
        <w:rPr/>
        <w:t>Самый крупный персонаж рисунка – самый значимый для ребенка в семье. А тот, кто расположен выше всех, самый влиятельный. Расстояние между автопортретом ребенка и членом семьи выражает их взаимоотношения: чем ближе на рисунке, тем ближе в жизни. И соприкосновение персонажей рисунка говорит об их тесной психологической связи в реальности. Поэтому чаще всего юный художник в своих творениях держит маму и папу за руки.</w:t>
      </w:r>
    </w:p>
    <w:p>
      <w:pPr>
        <w:pStyle w:val="Style13"/>
        <w:spacing w:before="0" w:after="0"/>
        <w:ind w:firstLine="709"/>
        <w:rPr/>
      </w:pPr>
      <w:r>
        <w:rPr/>
        <w:t>Обратите внимание на персонажа, который обведен, заштрихован или нарисован с сильным нажимом – этот человек внушает ребенку тревогу.</w:t>
      </w:r>
    </w:p>
    <w:p>
      <w:pPr>
        <w:pStyle w:val="Style13"/>
        <w:spacing w:before="0" w:after="0"/>
        <w:ind w:firstLine="709"/>
        <w:rPr/>
      </w:pPr>
      <w:r>
        <w:rPr/>
        <w:t>А если над всей семьей на рисунке светит солнце – тепло и уют царят в доме, и это самое главное в жизни начинающего художника.</w:t>
      </w:r>
    </w:p>
    <w:p>
      <w:pPr>
        <w:pStyle w:val="Heading3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свой страх</w:t>
      </w:r>
    </w:p>
    <w:p>
      <w:pPr>
        <w:pStyle w:val="Style13"/>
        <w:spacing w:before="0" w:after="0"/>
        <w:ind w:firstLine="709"/>
        <w:rPr/>
      </w:pPr>
      <w:r>
        <w:rPr/>
        <w:t>Расширяется пространство познаваемого мира – расширяется пространство детского рисунка, появляются композиция и новые зрительные образы. В 5–6 лет ребенок уже умеет, используя всевозможные детали, выражать свои эмоции, мысли, чувства, фантазии.</w:t>
      </w:r>
    </w:p>
    <w:p>
      <w:pPr>
        <w:pStyle w:val="Style13"/>
        <w:spacing w:before="0" w:after="0"/>
        <w:ind w:firstLine="709"/>
        <w:rPr/>
      </w:pPr>
      <w:r>
        <w:rPr/>
        <w:t>Поощряйте его желание рисовать, ведь у этого простого занятия много важных функций. На раннем этапе рисование развивает координацию и моторику, способствует познанию формы, воспитывает в ребенке усидчивость. Позже – развивает творческое мышление, правильное восприятие мира, способствует взаимодействию зрительных, пространственных и двигательных функций. И, как вы уже убедились, детский рисунок позволяет заглянуть во внутренний мир ребенка. И не только узнать о его проблемах, но и попытаться с помощью рисунка их решить. Ведь, если ваш ребенок нарисовал свой страх на листе бумаге, значит, и избавиться от него можно в том же пространстве. Например, страшилу поместить за высокие стены замка, плачущей девочке дать в руки мороженое или протянуть руку обиженному братику. И увидите, как произойдет чудо: появится улыбка… нет, не у нарисованного персонажа, а на лице вашего ребен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Importanttitlered"/>
          <w:rFonts w:cs="Times New Roman" w:ascii="Times New Roman" w:hAnsi="Times New Roman"/>
          <w:b/>
          <w:u w:val="single" w:color="FFFFFF"/>
        </w:rPr>
        <w:t>Кстати</w:t>
      </w:r>
      <w:r>
        <w:rPr>
          <w:rFonts w:cs="Times New Roman" w:ascii="Times New Roman" w:hAnsi="Times New Roman"/>
          <w:b/>
          <w:u w:val="single" w:color="FFFFFF"/>
        </w:rPr>
        <w:t xml:space="preserve"> </w:t>
      </w:r>
    </w:p>
    <w:p>
      <w:pPr>
        <w:pStyle w:val="Style13"/>
        <w:spacing w:before="0" w:after="0"/>
        <w:ind w:firstLine="709"/>
        <w:rPr/>
      </w:pPr>
      <w:r>
        <w:rPr/>
        <w:t>Лист бумаги тоже хранит в себе много тайн. Если его разделить на две части – правую и левую, то каждая из них будет отвечать за определенный вид подсознания. Левая часть – экстравертная: это представление о будущем и связь с отцом. Правая – интровертная: связь с прошлым, с домом, с матерью. В этой части ребенок чаще изображает того, кто оказывает на него сильное влияние.</w:t>
      </w:r>
    </w:p>
    <w:p>
      <w:pPr>
        <w:pStyle w:val="Style13"/>
        <w:spacing w:before="0" w:after="0"/>
        <w:ind w:firstLine="709"/>
        <w:rPr/>
      </w:pPr>
      <w:r>
        <w:rPr/>
        <w:t>Верхняя часть лица отображает интеллектуальный мир, нижняя – материальный.</w:t>
      </w:r>
    </w:p>
    <w:p>
      <w:pPr>
        <w:pStyle w:val="Style13"/>
        <w:spacing w:before="0" w:after="0"/>
        <w:ind w:firstLine="709"/>
        <w:rPr/>
      </w:pPr>
      <w:r>
        <w:rPr>
          <w:rStyle w:val="StrongEmphasis"/>
        </w:rPr>
        <w:t>Характер по рисунку</w:t>
      </w:r>
    </w:p>
    <w:p>
      <w:pPr>
        <w:pStyle w:val="Style13"/>
        <w:spacing w:before="0" w:after="0"/>
        <w:ind w:firstLine="709"/>
        <w:rPr/>
      </w:pPr>
      <w:r>
        <w:rPr/>
        <w:t>Гиперактивные дети все рисуют в движении, даже статичные детали как бы «пляшут» на листе бумаги. Рисунок не симметричный, в нем трудно провести хотя бы одну прямую линию.</w:t>
      </w:r>
    </w:p>
    <w:p>
      <w:pPr>
        <w:pStyle w:val="Style13"/>
        <w:spacing w:before="0" w:after="0"/>
        <w:ind w:firstLine="709"/>
        <w:rPr/>
      </w:pPr>
      <w:r>
        <w:rPr/>
        <w:t>Персонажи агрессивных детей имеют большие зачерненные, заштрихованные руки и большой открытый рот. Рисунки изобилуют множеством острых углов, цвета их темные или очень яркие.</w:t>
      </w:r>
    </w:p>
    <w:p>
      <w:pPr>
        <w:pStyle w:val="Style13"/>
        <w:spacing w:before="0" w:after="0"/>
        <w:ind w:firstLine="709"/>
        <w:rPr/>
      </w:pPr>
      <w:r>
        <w:rPr/>
        <w:t>На рисунках тревожных детей много затемненных участков или же, наоборот, эти рисунки почти прозрачны. Эти дети часто стирают или заштриховывают только что нарисованное. А себя изображают слишком маленькими.</w:t>
      </w:r>
    </w:p>
    <w:p>
      <w:pPr>
        <w:pStyle w:val="Style13"/>
        <w:spacing w:before="0" w:after="0"/>
        <w:ind w:firstLine="709"/>
        <w:rPr/>
      </w:pPr>
      <w:r>
        <w:rPr/>
        <w:t>Аутичные дети рисуют не торопясь, тщательно прорисовывают детали. Даже когда рисунок готов, они продолжают заштриховывать его. Тематика, чаще всего, однообразна. Ребенок рисует то, что уже умеет изобража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rey">
    <w:name w:val="grey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mportanttitlered">
    <w:name w:val="important-title-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13878/" TargetMode="External"/><Relationship Id="rId3" Type="http://schemas.openxmlformats.org/officeDocument/2006/relationships/hyperlink" Target="http://shkolazhizni.ru/archive/0/n-27746" TargetMode="External"/><Relationship Id="rId4" Type="http://schemas.openxmlformats.org/officeDocument/2006/relationships/hyperlink" Target="http://shkolazhizni.ru/archive/0/n-186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5:00Z</dcterms:created>
  <dc:creator>Core</dc:creator>
  <dc:description/>
  <dc:language>en-US</dc:language>
  <cp:lastModifiedBy>DNS</cp:lastModifiedBy>
  <cp:lastPrinted>2010-10-17T20:22:00Z</cp:lastPrinted>
  <dcterms:modified xsi:type="dcterms:W3CDTF">2013-01-11T05:45:00Z</dcterms:modified>
  <cp:revision>2</cp:revision>
  <dc:subject/>
  <dc:title/>
</cp:coreProperties>
</file>