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 для родителей «Пальчики играют — речь развиваю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готовила и прове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Косолапова Г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ые игры имеют важное значение в воспитании дошкольников. Ведь такие игры – это не только увлекательные и эмоциональные занятия, но и замечательные упражнения для развития мелкой моторики. По сути, пальчиковые игры, выполняют функцию массажа и гимнастики рук и ног малыша, которые влияют на детский организм наилучшим образом. Кроме того, во время игр, развивается речь ребенка и раскрывается творческая деятельность. Таким образом, во время игры ребенок научится самостоятельно играть при помощи пальчиков и рук, а также заучит интересные стишки, которые являются незаменимым дополнением пальчиковой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; развивается память воображение и фанта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ые игры дают возможность родителям и воспита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игры состоит в том, чтобы научить ребенка с помощью пальцев изображать какие-то предметы или живых существ. При этом все движения пальцев должны объясняться малышу. и так далее. После того, как ребенок научится сам выполнять упражнения, можно попытаться разыграть сценки или небольшие сказки, распределив роли между собой и ребенком (например, встреча ёжика и зайчика в лесу). Вот несколько примеров таких упражн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ельный и средний пальцы выпрямлены, остальные сжаты в кул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Ч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ем указательным и средним пальцами по стол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Ж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сцепить в замок, пальцы одной руки и большой палец другой руки выпрям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ь средний и безымянный пальцы с большим, указательный и мизинец поднять ввер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А РОГАТ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тельный и мизинец выпрямлены, большой палец - на согнутых безымянном и средн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цы правой и левой руки сложить колечками, поднести их к глаз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их примеров, вы сами можете придумать множество интересных и занимательных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ЫЙ ТЕА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игра, в которую можно играть всей семьё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ет развитие мелкой мотор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 ребенка с такими понятиями как форма, цвет, разм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развивать пространственное восприятие (понятия: справа, слева, рядом, друг за другом и т. д.)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 воображение, память, мышление и вним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развивать словарный запас и активизирует речевые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творческие способности и артистические у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с элементарными математическими понятиями; потешки для мелкой мотор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Е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а варежку надела: (сжать пальцы в кула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й, куда я пальчик де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у пальчика, проп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й домишко не попал". (все пальцы разжать, кроме большог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 варежку сня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глядите-ка, нашла! (разогнуть оставшийся согнутым палец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щешь, ищешь - и найдеш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пальчик, как живешь? " (сжать пальцы в кулач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ери висит замок. (соединить пальцы обеих рук в зам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его открыть бы мог? (пальцы сцеплены в замок, руки тянутся в разные сторо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чали, (не расцепляя пальцы, постучать ладонями друг о друг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утили, (покрутить сцепленные руки в запястья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янули (пальцы сцеплены в замок, руки тянутся в разные сторо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крыли. (расцепить пальц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едложить ребёнку поиграть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ажным мя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ед выполнением массажа ребёнку рассказываем историю появления ежат у нас дома, о том что они очень грустные и хотят поиграть с 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 - был колючий ёжик, и звали его Атош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 колючий ёжик, нет ни головы, ни но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адошке бежит и пыхтит, пыхтит, пыхт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таем шарик, между ладонями прямыми движения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по пальчикам бежит и пыхтит, пыхтит, пыхт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ет туда-сюда, вам щекотно, да, да, да. (движения по пальца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ди колючий ёж в тёмный лес, где ты живёшь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ладём в ладонь шарик и берём подушечками пальцев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мере сказки про ёжика Атошика мы воздействовали на биологически активные точки, стимулируя речевые зоны коры головного моз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 пальчиковые игры, мы заботимся о здоровье ребёнка. На ладошках и на стопах есть проекции всех внутренних органов. Круговые движения по детской ладони в игре «Сорока - белобока кашу варила, деток кормила» стимулируют работу желудочно-кишечного тракта у малы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центре ладони — проекция тонкого кишечника - отсюда и надо начинать массаж. Затем увеличивайте круги — по спирали к внешним контурам ладони: так вы «подгоняете» толстый кишеч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ть «варить кашу» надо на слове «кормила», проведя линию от развернувшейся спирали между средним и безымянным пальцами: здесь проходит линия прямой кишки (кстати, регулярный массаж между подушечками среднего и безымянного пальцев на собственной ладони избавит вас от зап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Все не так про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я работу «сороки — белобоки» на раздаче этой самой каши - Каждого «детку», то есть каждый пальчик вашего малыша надо взять за кончик и слегка сжать. Сначала мизинчик: он отвечает за работу сердца. Потом безымянный — для хорошей работы нервной системы и половой сферы. Массаж подушечки среднего пальца стимулирует работу печени; указательного - желудка. Большой палец не случайно оставляют напоследок: он ответственен за голову, сюда же выходит и так называемый «легочный меридиан». Поэтому большой пальчик, и надо как следует «побить», чтобы активизировать деятельность мозга и провести профилактику респираторн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игра совершенно не противопоказана и взрослым. Только вы уж сами решайте, какой пальчик нуждается в максимально эффективном масс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лагаю некоторые примеры пальчиковых иг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а в озере жив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ка в озере плывёт (ладошки соединены и делают плавные движ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остиком ударит вдруг (ладошки разъединить и ударить по коленка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лышим мы – плюх, плюх! (ладошки соединить и похлопат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жок пришли зайчата, (сгибать пальчики в кула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ата, барсучата, сгибать пальчики поочерё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ягушата и ен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ёный на л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 и ты, дружок! на последней строчке помахать ладоня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я се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альчик – дедушка (разжимаем поочередно пальцы из кулач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баб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пап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мам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вся моя семья! (вращаем разжатой ладошко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ж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или ножки (поочерёдно поглаживать одной рукой другу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ые сап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шагайте, ножки (шагать пальчиками по стол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ямо по дорож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шагайте - топайте (постукивать пальчик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ужам не шлёпайте (погрозить пальчико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язь не заходи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ожки не рв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з нас хочет, чтобы дети росли здоровыми и крепк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тите ли, не хотите 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дело товарищи в т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ежде всего, ВЫ - РОДИТЕЛ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ё остальное по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йте в своей практике пальчиковые игры, которые приносят хорошее настроение, положительные эмоции, смех и радость, и всегда помогают нам быть здоровыми. Не забывайте искренне улыбаться глазами и наполнять сердце своё радостью. Это защитит вас от всех болез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4:00Z</dcterms:created>
  <dc:creator>Медтехника1</dc:creator>
  <dc:description/>
  <cp:keywords/>
  <dc:language>en-US</dc:language>
  <cp:lastModifiedBy>Медтехника1</cp:lastModifiedBy>
  <dcterms:modified xsi:type="dcterms:W3CDTF">2015-01-27T08:19:00Z</dcterms:modified>
  <cp:revision>1</cp:revision>
  <dc:subject/>
  <dc:title/>
</cp:coreProperties>
</file>