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Fonts w:ascii="Arial" w:hAnsi="Arial" w:cs="Arial"/>
          <w:color w:val="00B0F0"/>
          <w:sz w:val="21"/>
          <w:szCs w:val="21"/>
        </w:rPr>
      </w:pPr>
      <w:r>
        <w:rPr>
          <w:b/>
          <w:bCs/>
          <w:color w:val="00B0F0"/>
          <w:sz w:val="27"/>
          <w:szCs w:val="27"/>
        </w:rPr>
        <w:t>Консультация для родителей</w:t>
      </w:r>
    </w:p>
    <w:p>
      <w:pPr>
        <w:pStyle w:val="Style15"/>
        <w:spacing w:before="0" w:after="150"/>
        <w:jc w:val="center"/>
        <w:rPr>
          <w:b/>
          <w:b/>
          <w:bCs/>
          <w:color w:val="00B0F0"/>
          <w:sz w:val="27"/>
          <w:szCs w:val="27"/>
        </w:rPr>
      </w:pPr>
      <w:r>
        <w:rPr>
          <w:b/>
          <w:bCs/>
          <w:color w:val="00B0F0"/>
          <w:sz w:val="27"/>
          <w:szCs w:val="27"/>
        </w:rPr>
        <w:t>«В чём польза кукольного пальчикового театра?»</w:t>
      </w:r>
    </w:p>
    <w:p>
      <w:pPr>
        <w:pStyle w:val="Style15"/>
        <w:spacing w:before="0" w:after="150"/>
        <w:jc w:val="right"/>
        <w:rPr>
          <w:rFonts w:ascii="Arial" w:hAnsi="Arial" w:cs="Arial"/>
          <w:sz w:val="21"/>
          <w:szCs w:val="21"/>
        </w:rPr>
      </w:pPr>
      <w:r>
        <w:rPr>
          <w:b/>
          <w:bCs/>
          <w:sz w:val="27"/>
          <w:szCs w:val="27"/>
        </w:rPr>
        <w:t>Воспитатель 1 кв. к. Моргунова Т.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ab/>
        <w:t>Театрально-игровая деятельность в детском саду – это одна из интересных форм занятий с детьми, она занимательна, развивает интеллект, речь, ум, дает возможность детям выплеснуть свои эмоции и настроение. Театрализованные игры являются разновидностью творческих игр, в которых ребенок проявляет свою выдумку, инициативу, самостоятельность. Она может удовлетворить разносторонние интересы детей и является эффективным средством для всестороннего развития и воспитания ребенка в дошкольном учреждени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ab/>
        <w:t>Театрализованные игры, близки и понятны как детям, так и взрослым, прежде всего потому, что в основе их лежит игра. Всевозможные конструкторы, роботы и развивающие центры разных уровней сложности. Но среди этого игрового многообразия очень редко находится место для крохотных фигурок - это вязаные куклы или - актеры пальчикового театра. А ведь такая игрушка обладает множеством ценных качеств, которые не найдешь ни в каких новомодных шедеврах детской игровой индустри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ab/>
        <w:t>Пальчиковый театр – способствует развитию речи, внимания, памяти, формирует пространственные представления, развивает ловкость, точность, выразительность, координацию движений, повышает работоспособность, тонус коры головного мозга. Пальчиковые куклы созданы специально для детских пальчиков, они почти невесомы.</w:t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Смысл этого театра заключается в том, чтобы стимулировать ребенка надевать себе на пальчики фигурки и пытаться рассказать сказки (разные, не обязательно по оригинальному тексту). Стимулирование кончиков пальцев, ведет к развитию речи. Подражание движениями рук, игры с пальцами стимулируют, ускоряют процесс речевого и умственного развития ребенка. Об этом свидетельствует не только опыт и знания многих поколений, но и исследования физиологов, которые доказали, что двигательные импульсы пальцев рук влияют на формирование «речевых» зон и положительно действуют на всю кору головного мозга ребенка. Поэтому развитие рук помогает ребенку хорошо говорить, подготавливает руку к письму, развивает мышление. И в данном случае пальчиковый театр является палочкой выручалочкой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ab/>
        <w:t>С первых месяцев жизни вместе с колыбельными песенками, потешками и прибаутками ребенок знакомится с волшебным миром сказок. Из сказок дети черпают представления о времени и пространстве, о связи человека с природой, о добре и зле, о храбрости, стойкости, хитрости. Пальчиковый театр – это уникальная возможность расположить сказку на ладошке у ребенка, в которой он сможет занять, роль любого героя. Надевая игрушки на палец и разыгрывая сказки, дети чувствуют себя расковано и свободно. Игры с пальчиковым кукольным театром развивают у ребенка любознательность, коммуникабельность, интерес к творчеству, помогают справиться с застенчивостью, способствуют развитию речи, памяти, внимания, усидчивости, расширению кругозор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ab/>
        <w:t>Пальчиковый театр предназначен для воспитания у детей самостоятельности мышления, развития речи, воображения, логики, творческих способностей. В пальчиковый кукольный театр ребенок никогда не играет молча. Своим голосом или голосом персонажа юный актер проговаривает события и переживания. Он сам придумывает историю, сам озвучивает героев. Во время таких игр происходит интенсивное развитие речи, развивается воображение, творческие способности ребенка, способность управлять собой, удерживать внимание в соответствии с сюжетом, самостоятельность мышления. При помощи фигурок пальчикового театра перед малышом открывается удивительный мир сказки, которую он может по своему желанию создавать и переделывать. Именно сказки помогают пробудить интерес к слову. Тут у ребенка полная свобода выбора: он может стать просто зрителем или подающим надежды актером, режиссером и автором сценария постановки. Это совсем не развлечение, а сложное исследование, ведь у малыша появляется возможность разыграть и проанализировать на сцене множество представляющихся ему необычными или непонятными ситуаций. Это могут быть проблемы, связанные с общением со сверстниками, родителями, воспитателями, отражение страхов и тревог ребенка, разбор уже случившихся конфликтов и поиск правильного выхода из них. Задавая ребенку создать импровизацию на ту или иную педагогически-неоднозначную ситуацию мы сможем лучше понять мотивы и причины того или иного поведения младших дошкольников. Даем тему, например: "Маленький зайчик не захотел слушаться маму и ускакал далеко в лес один". Задавайте наводящие вопросы: "Что случилось с зайчонком? ", "Страшно ли ему стало в чаще, или он продолжил весело гулять? ", "Кого он встретил по пути? ", "Как он нашел дорогу к дому? ". При помощи инсценировок можно проиграть и важные изменения в жизни ребенка, такие как поход в детский сад, обретение новых друзей. По ходу постановки можно подсказать ребенку правильную модель поведения в разных ситуациях</w:t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Очень важно для ребенка то, что при игре «в сказку» ребенок может принимать на себя разные роли, подражать как положительным, так и отрицательным персонажам, чувствовать грань между добром и злом. Любимые герои кукольного театра вызывают у ребенка желание подражать им, и, </w:t>
      </w:r>
      <w:bookmarkStart w:id="0" w:name="_GoBack"/>
      <w:bookmarkEnd w:id="0"/>
      <w:r>
        <w:rPr>
          <w:color w:val="000000"/>
          <w:sz w:val="27"/>
          <w:szCs w:val="27"/>
        </w:rPr>
        <w:t>незаметно для себя, дети «присваивают» положительные качества персонажа. Театр также может стать другом в воспитательном процессе. Такие проблемы, как отказ мыть руки, капризы во время еды, драчливость могут исчезнуть бесследно, хотя до этого было потрачено много времени и усилий на объяснения и уговоры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ab/>
        <w:t>Занимаясь с детьми театром, мы делаем жизнь наших детей интересной и содержательной, наполняем ее яркими впечатлениями и радостью творчества. Театр научит ребенка видеть прекрасное в жизни и в людях, зародит стремление нести в жизнь прекрасное и доброе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4472C4"/>
        <w:left w:val="double" w:sz="4" w:space="24" w:color="4472C4"/>
        <w:bottom w:val="double" w:sz="4" w:space="24" w:color="4472C4"/>
        <w:right w:val="double" w:sz="4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17:00Z</dcterms:created>
  <dc:creator>User</dc:creator>
  <dc:description/>
  <cp:keywords/>
  <dc:language>en-US</dc:language>
  <cp:lastModifiedBy>Core</cp:lastModifiedBy>
  <dcterms:modified xsi:type="dcterms:W3CDTF">2017-10-25T18:17:00Z</dcterms:modified>
  <cp:revision>2</cp:revision>
  <dc:subject/>
  <dc:title/>
</cp:coreProperties>
</file>