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МУНИЦИПАЛЬНОЕ ДОШКОЛЬНОЕ ОБРАЗОВАТЕЛЬНОЕ УЧРЕЖД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Cs w:val="24"/>
        </w:rPr>
        <w:t xml:space="preserve">ДЕТСКИЙ САД ОБЩЕРАЗВИВАЮЩЕГО ВИДА № 30 </w:t>
      </w:r>
    </w:p>
    <w:p>
      <w:pPr>
        <w:pStyle w:val="Style16"/>
        <w:rPr>
          <w:sz w:val="22"/>
          <w:szCs w:val="22"/>
        </w:rPr>
      </w:pPr>
      <w:r>
        <w:rPr>
          <w:b/>
          <w:sz w:val="28"/>
          <w:szCs w:val="28"/>
        </w:rPr>
        <w:t>«Золушка»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Коломенский район, Московская область ,</w:t>
      </w:r>
    </w:p>
    <w:p>
      <w:pPr>
        <w:pStyle w:val="Style16"/>
        <w:pBdr>
          <w:bottom w:val="single" w:sz="12" w:space="1" w:color="000000"/>
        </w:pBdr>
        <w:jc w:val="left"/>
        <w:rPr/>
      </w:pPr>
      <w:r>
        <w:rPr>
          <w:sz w:val="22"/>
          <w:szCs w:val="22"/>
        </w:rPr>
        <w:t xml:space="preserve">п. Первомайский,  ул. Зеленая,  д.14                                    тел. 6- 173-875, </w:t>
      </w:r>
      <w:r>
        <w:rPr>
          <w:rStyle w:val="Portalmenuuseremail"/>
          <w:sz w:val="22"/>
          <w:szCs w:val="22"/>
        </w:rPr>
        <w:t>galina.kosolapova@mail.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 №  144 от «30» августа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чевое развитие детей посредством использования различных методов и форм взаимодействия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b/>
          <w:sz w:val="72"/>
          <w:szCs w:val="72"/>
        </w:rPr>
        <w:t>кружок  «Говорушки»</w:t>
      </w:r>
      <w:r>
        <w:rPr>
          <w:rFonts w:cs="Cambria" w:ascii="Cambria" w:hAnsi="Cambria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4  - 5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нтьева Елена Николаевна,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п. Первомай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Речевое развитие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правильная речь – одно из важнейших условий успешного развития личности. Чем более развита у ребенка речь, тем шире его возможности познания окружающего мира, полноценнее взаимодействие со сверстниками и взрослыми, совершеннее его умственное и психофизическое развитие, так как речь занимает центральное место в процессе психического развития ребенка и внутренне связана с развитием мышления и сознания в целом. Поэтому очень важно заботиться о своевременном формировании речи детей, ее чистоте и правильности, предупреждая и исправляя различные нарушения.</w:t>
        <w:br/>
        <w:t>Настоящая программа «Говорушки» направленна  на совершенствование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го строя речи, обучению разговорной речи, накоплению,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словаря. Большое место необходимо отвести подготовительной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направленной на развитие навыков связной речи. </w:t>
        <w:tab/>
        <w:t xml:space="preserve">Особое внимание необходимо уделять воспитанию звуковой культуры речи. </w:t>
      </w:r>
    </w:p>
    <w:p>
      <w:pPr>
        <w:pStyle w:val="Style20"/>
        <w:bidi w:val="0"/>
        <w:ind w:left="0" w:right="0" w:firstLine="708"/>
        <w:jc w:val="both"/>
        <w:rPr>
          <w:rStyle w:val="C12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кроме традиционных методов и форм организации занятия, используются здоровьесберегающие,  информационно-коммуникативные технологии. Что ведёт к усилению результата образования, вследствие воздействия нескольких технологий. Применение ИКТ позволяет  значительно расширить возможности предъявления учебной информации, позволяет усилить мотивацию воспитанников.</w:t>
      </w:r>
    </w:p>
    <w:p>
      <w:pPr>
        <w:pStyle w:val="C43"/>
        <w:shd w:fill="FFFFFF" w:val="clear"/>
        <w:spacing w:before="0" w:after="0"/>
        <w:ind w:left="0" w:right="0" w:firstLine="708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34"/>
          <w:b/>
          <w:bCs/>
          <w:color w:val="000000"/>
          <w:sz w:val="28"/>
          <w:szCs w:val="28"/>
        </w:rPr>
        <w:t>Актуальность программы</w:t>
      </w:r>
      <w:r>
        <w:rPr>
          <w:rStyle w:val="C12"/>
          <w:color w:val="000000"/>
          <w:sz w:val="28"/>
          <w:szCs w:val="28"/>
        </w:rPr>
        <w:t> обусловлена тем, что основная задача речевого развития ребенка дошкольного возраста – это овладение нормами и правилами родного языка. Исследования лингвистов, психологов, педагогов показали, что самым продуктивным в смысле «языковой одаренности» является пятый год в жизни ребенка, когда он наиболее восприимчив к звуковой стороне речи. Программа "Говорушки" направлена на решение взаимосвязанных задач, охватывающих разные стороны речевого развития - фонетическую, лексическую, грамматическую и на их основе - задачу развития связной речи.</w:t>
      </w:r>
    </w:p>
    <w:p>
      <w:pPr>
        <w:pStyle w:val="C43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Анализ реальной ситуации, сложившийся в системе образования детей дошкольного возраста показал, что количество детей, имеющих недостаток в речевом развитии, неуклонно растёт. Эти дети составляют основную группу риска по школьной неуспеваемости, особенно при овладении письмом и чтением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язную речь детей 4 – 5 лет с использованием развивающих и дидактических игр по тема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процессы детей (память, мышление, воображение)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итание звуковой культуры речи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копление и обогащение словаря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грамматического строя речи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ознавательную активность детей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граммы – 1 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дгруппа ( 10-12 человек)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роводиться 2 раза в год</w:t>
      </w:r>
      <w:r>
        <w:rPr>
          <w:rFonts w:cs="Times New Roman" w:ascii="Times New Roman" w:hAnsi="Times New Roman"/>
          <w:sz w:val="28"/>
          <w:szCs w:val="28"/>
        </w:rPr>
        <w:t xml:space="preserve">: вводная (сентябрь), итоговая (май)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с учетом реализации межпредметных связей по разделам: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Физическое воспитание», где прививаются основы ЗОЖ. Проводятся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.минутки, подвижные игры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Музыкальное воспитание», используются музыкальные произведения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х композиторов, детские песни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Художественная литература», используются стихи, сказки, рассказы,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шки и др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Изодеятельность», используются картины для рассматривания,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умение различным приемам лепки, рисования,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и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рассчитана с учетом проведения 1 занятия в неделю, во второй половине дня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у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но определить как игровую деятельность учащихся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занятия 20-25 минут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подведения итогов реализации программы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 итогового мероприятия,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досугов и развлечений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( с 01.09.2017 по 01.10.2017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родителей,  создание условий для реализации данной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( с 01.10.2017 по 01.06.2018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видов деятельности  по направлениям програм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( 01.06.2018 по 31.08.2018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оставленных и прогнозируемых результатов. Сравнение диагностических данных 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реализации программы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я реч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али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чебной и игровой деятельности. Возрастные особенности дошкольников обязывают проводить занятия, используя игровые педагогические технологии, что способствует лучшему усвоению материала. Кроме того широко используются игровые ситуации, игры-путешествия, сюрпризный момент, виртуальные экскурсии.  Для снятия напряжения пригодны физкультминутки и малоподвижные игры. Во внеурочной деятельности проводятся мероприятия развлекательно-познавательного характера. Они помогают обобщить знания детей и углубить их по отдельным тема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пользуются на занятиях следующие игровые упражнения, игры и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внимательный?»  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больш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им – То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оговое лот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полни слог,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евёртыш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знай зву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оговой аукцион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слово в слов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тий лиш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иши кружочкам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ушай хлоп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общег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ывает – не бывае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рошо – плох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кажи кто, что это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кажи кто так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к чему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так говорит, делает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то общего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зови одним слово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шебный мешоче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ылатое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дин – мног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ишущая машин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вуковая цепоч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го не стал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дели по группа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ифм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й голосок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бери пар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что подарил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оборо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игнальщи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ыпанное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знай по описанию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бери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иний – зелёны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шифруй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тори, не ошибись!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где живё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колдованные слов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йди букв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как двигается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зови ласк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змени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-3-5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думай слов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кажи словечк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вук заблудилс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кончи слово, предложе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награмм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ремена год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ни недели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оболочка занятия привлекает детей, вызывает у них интерес и активность, помогает преодолеть различные затруднения, организует и повышает их самостоятельность. Таким образом, поставленная учебная задача в игровой форме становится для детей более близкой и понятной, а результат эффективнее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вору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- 15.30 – 15.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Маргари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 Пав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утин Михаи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ин Макси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Верони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Савели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 Михаи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 Дании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ва Мила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икова Евг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ирил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 Пав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кина Александ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Я.Затулина «Конспекты комплексных занятий по развитию речи»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.Ушакова «Знакомим с литературой»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Гербова «Занятия по развитию речи в детском саду»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Васильева, В.В.Гербова «Комплексные занятия в средней группе д/с». «Учитель», 2010, г. Волгоград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нятия с детьми 4-5 лет/ Под редакцией Л.А. Пармоновой.-Изд.2-е, -испр.М.:ОЛМА Медиа Групп, 2014.- 592 с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творчества  дошкольников: Игры, упражнения, конспекты занятий/  Под редакцией О.С. Ушаков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а, Е.В., Тихонова, И.А. Развитие и коррекция речи детей 5-6 лет. Сценарии занятий. / Е.В. Кузнецова [и др.] – М.:ТЦ СФЕРА, 200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ина, А.Р. Развиваем речь 4-5 года: Тетрадь для занятий взрослых с детьми. /</w:t>
        <w:br/>
        <w:t>А.Р. Левина. – М.: Олма-пресс Экслибрис, 2003 (Серия «Полный курс подготовки к школе»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рнова, Л.Н. Логопедия в детском саду. Занятия с детьми 4—5 лет с общим недоразвитием речи. Пособие для логопедов, дефектологов и воспитателей. /</w:t>
        <w:br/>
        <w:t>Л.Н. Смирнова. — М.: Мозаика-Синтез, 2004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 тематический  план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09"/>
        <w:gridCol w:w="2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нтябре проводится вводная диагностика, подготовка конспектов и планирование работы.  Подборка материала для работы с детьми.    Утверждение списка дете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ичка со скалочк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учить детей внимательно слушать сказ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отвечать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ить за правильностью произношения звуков и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и любов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кам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рассматривать предметы, рассказывать о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ять и активизировать словарь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бережное отношение к игрушк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с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.произвед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ть в речи слова-антони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нрав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етические чувства в общ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цвет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ть детей с растениями цветника, учить рассматривать их, выделяя части, цвет, форму и другие особенности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ктивизировать природоведческий словарь за счет существительных и прилагательных.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целенаправленное внимание, мышление, память.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эстетические чувств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лебе: «Оладушки в печи горяч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детей в общий разговор, побуждать высказываться на темы из личного опыта, учувствовать в инсценировке. Обогащать словари прилагательными. Учить выразительно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чему ноябрь пег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с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.произвед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участвовать в бесе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чувство юм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к природе 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дорино гор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с нов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.произвед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участвовать в бесе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чувство юм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нравственны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учить различ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ть ово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природо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предм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жайшего окружения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росенок научился говорить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детей в игровое и речевое взаимодействие, в игру инсценировку. Закрепить значение домашние животные. Закреплять дикцию и правильное произношение свистящих звуко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яной бычок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детей с новой сказ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и любов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яя сказк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ть детей делится своими впечатлениями, учить высказывать свои мысли, уточнять и закреплять правильное произношени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ьмо Деду Морозу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знакомить детей с миром предметов и проф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природо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познавательные интере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я не боится моро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рассматривать карти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жнять детей в сост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 по карти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любимая игру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описывать предмет по памя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ять и активизировать словарь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любовь к игрушкам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оры на снегу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опыт внеситуативного общения детей. Развивать поэтический слух. Активизировать словарь. Учить рассказыва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лыжах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я. Учить детей запоминать короткие стихи, отвечать на вопросы по содержанию, активизировать словарь, развивать память, воспитывать интерес к видам спорт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учу обуватьс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ц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знакомить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ами дом.обих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словар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бережное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и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рассматривать карти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ее содержание, расс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е фрагм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природо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природ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к птиц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ить знания детей о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й зи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участвовать в бесе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чувство юм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к природ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техн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рассматривать предм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ть о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ять и активизировать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к во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е, к воен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искать весн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учить детей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лит.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отвечать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ять словарный зап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явл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ы, желание их наблюдать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шадь с жеребен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ать знакомить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живот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отвечать на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овать в речи слова-антони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и любовь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животны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 вес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ть представление о том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ениям для роста нужна зем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, свет, теп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употребление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й предметов, их 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ы, цв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раст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должить знакомить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ми людей, работа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интерес к людям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автомобил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ами ближайшего окру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ять и активизировать сло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разным ви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а, к профессиям люд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пахнут ремесла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ать знакомить детей с трудом взросл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природо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к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ая вод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ть детей в содержательное общение, в инсценировке передавать ролевой диалог персонаж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улиц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ть детей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жнего окру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наблюда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, память, 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интерес к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жнего окру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дин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накомить детей с понятием 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худ.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отвечать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разгов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любовь к Родине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з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детей рассматр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ы, рассказывать о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ять и активизировать словарь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эстетические чув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тела галка пи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ить пересказывать лит.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олнить природовед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внимание, 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работ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-лет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ить знания детей о времени года-весн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ировать 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наблюда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, память, мыш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к р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, развивать эст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ая работ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Portalmenuuseremail">
    <w:name w:val="portal-menu__user-email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2">
    <w:name w:val="c12"/>
    <w:basedOn w:val="Style13"/>
    <w:qFormat/>
    <w:rPr/>
  </w:style>
  <w:style w:type="character" w:styleId="C34">
    <w:name w:val="c34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2:00Z</dcterms:created>
  <dc:creator>Елена Николаевна</dc:creator>
  <dc:description/>
  <dc:language>en-US</dc:language>
  <cp:lastModifiedBy/>
  <cp:lastPrinted>2017-10-19T21:13:00Z</cp:lastPrinted>
  <dcterms:modified xsi:type="dcterms:W3CDTF">2017-11-14T08:20:42Z</dcterms:modified>
  <cp:revision>10</cp:revision>
  <dc:subject/>
  <dc:title/>
</cp:coreProperties>
</file>