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УНИЦИПАЛЬНОЕ ДОШКОЛЬНОЕ ОБРАЗОВАТЕЛЬНОЕ УЧРЕЖДЕНИЕ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ЕТСКИЙ САД ОБЩЕРАЗВИВАЮЩЕГО ВИДА № 30</w:t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Золушка»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ломенский район, Московская область, </w:t>
      </w:r>
    </w:p>
    <w:p>
      <w:pPr>
        <w:pStyle w:val="Heading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. Первомайский,  ул. Зеленая,  д.14                                    тел. 6- 173-875, </w:t>
      </w:r>
      <w:r>
        <w:rPr>
          <w:rStyle w:val="Portalmenuuseremail"/>
          <w:sz w:val="22"/>
          <w:szCs w:val="22"/>
        </w:rPr>
        <w:t>galina.kosolapova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подгруппового логопедическ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по развитию речи связной речи детей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с использованием мнемо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«Шляпа из сказки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детский сад общеразвивающего ви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0 «Золуш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якова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итие связной речи детей с использованием мнемотаб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ррекционные задачи: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связно, последовательно рассказывать о животных и птицах, используя мнемотаблицы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образование существительных с уменьшительными суффиксами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диалогической речи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буждать рассказывать о своем восприятие поступков героев сказки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ть совершенствовать умение отвечать на поставленный вопрос полным ответом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умение устанавливать последовательность событий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познавательных процессов восприятие, внимание, память, логическое мышление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ть развивать мелкую моторику пальцев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ть формировать правильную осанку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ть двигательные умения и навыки детей.</w:t>
      </w:r>
    </w:p>
    <w:p>
      <w:pPr>
        <w:pStyle w:val="Normal"/>
        <w:spacing w:lineRule="auto" w:line="240" w:before="225" w:after="225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 зад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формированию эмоционального отношения к сказ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такие качества, как сочувствие, отзывчивость.</w:t>
      </w:r>
    </w:p>
    <w:p>
      <w:pPr>
        <w:pStyle w:val="Normal"/>
        <w:spacing w:lineRule="auto" w:line="240" w:before="225" w:after="225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варительная работа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помнить сказку «Петушок Золотой гребешок»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рассказыванию по мнемотабл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овая комн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ая шляпа , мультимедийная система, репродукции картин к сказке «Кот, петух и лиса», веревка с прищепками, шапочки петуха, лисы, дрозда, кота, фломастеры, салфетки, схемы оригами, демонстрационные карточки с артикуляционной гимнастикой, волшебный сундук с подарками от шля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формление зала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домик,  лес, 2 пенёчка, 2 стола для детей, 4 стула, стол для сюжетных картин 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рг. 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вместе с логопедом входят в зал здороваются с гостям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лись все дети в круг.</w:t>
        <w:br/>
        <w:t>Я – твой друг, и ты – мой друг.</w:t>
        <w:br/>
        <w:t>Крепко за руки возьмёмся</w:t>
        <w:br/>
        <w:t>И друг другу улыбнём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ю на ваши лица, с кем бы мне здесь подружиться? Я – Ксения Алексеевна, а ты кто? Ответь мне, как тебя ласково зовут… </w:t>
      </w:r>
      <w:r>
        <w:rPr>
          <w:rFonts w:cs="Times New Roman" w:ascii="Times New Roman" w:hAnsi="Times New Roman"/>
          <w:i/>
          <w:sz w:val="28"/>
          <w:szCs w:val="28"/>
        </w:rPr>
        <w:t>( Кристиночка, Дианочка и т.д...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лые дети, вы всех прекрасней на свете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это с нами разговарива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Оглядываются)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нет никого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ети, посмотрите, какая красивая шляпа лежит рядом с домиком. Интересно, чья она?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Логопед надевает шляпу на свою голову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Голос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Вы поймёте, кто меня потерял, если  выполните все мои волшебные зада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к вот кто с нами разговаривает. Ребята шляпа оказывается не простая, а волшебная, говорящая. Согласны выполнить задания шляпы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-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)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Голос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- Развесьте картинки на верёвочку, установив правильную последовательность сказки «Петушок Золотой гребешок».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Дети по очереди берут картинки, и развешивают их на веревочку, при помощи прищепок.  В ходе работы логопед просит детей пояснять свой выбор, если затрудняются, задаю наводящие вопросы. После выполнения задания дети, садятся за столы.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Шляпа шепчет, что мы всё правильно сделали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)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Шляпа просит нас показать отрывок из этой сказки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жем шляпе, как мы можем превращаться в сказочных героев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м нужно будет говорить красиво и выразительно, для этого, сначала  проведём зарядку с нашим язычком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Логопед под музыку проводит артикуляционную гимнаст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так, отправляемся в сказку. Кристина будет котиком, Лёня петушком, Вика дроздом, Диана лисичко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Логопед одевает детям шапочки героев.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Жили-были кот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 выходит кот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розд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выходит дрозд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а петушок — золотой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гребешок (выходит петушок)</w:t>
      </w:r>
      <w:r>
        <w:rPr>
          <w:rFonts w:cs="Times New Roman" w:ascii="Times New Roman" w:hAnsi="Times New Roman"/>
          <w:color w:val="333333"/>
          <w:sz w:val="28"/>
          <w:szCs w:val="28"/>
        </w:rPr>
        <w:t>. Жили они в лесу, в избушке. Кот да дрозд ходят в лес дрова рубить, а петушка одного оставляю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ходят — строго наказывают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от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Мы пойдем далеко, а ты оставайся домовничать, да голоса не подава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роз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гда придет лиса, в окошко не выглядывай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(Кот и дрозд уходят.)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Проведала лиса, что кота и дрозда дома нет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к домику подкрадывается лиса и садится на пенёчек)</w:t>
      </w:r>
      <w:r>
        <w:rPr>
          <w:rFonts w:cs="Times New Roman" w:ascii="Times New Roman" w:hAnsi="Times New Roman"/>
          <w:color w:val="333333"/>
          <w:sz w:val="28"/>
          <w:szCs w:val="28"/>
        </w:rPr>
        <w:t>, прибежала к избушке, села под окошко и запел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ис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етушок, петушок,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олотой гребешок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сляна головушк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елкова бородушк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гляни в окошко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м тебе горошк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Петушок выходит из домика, лиса его хватает и крепко держит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етушок и выставил головку в окошко. Лиса схватила его в когти, понесла в свою нору. Закричал петушок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тушок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есет меня лис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темные лес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быстрые реки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высокие горы.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т и дрозд, спасите меня!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Кот и дрозд подбегают к лисе, отнимают петушка у лисы. Лиса убегает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от и дрозд услыхали, бросились в погоню и отняли у лисы петуш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олодцы дети! Шляпа шепчет, что интересно  было смотреть наш небольшой отрывок из сказки. Снимаем шапочки и садимся за стол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3)</w:t>
      </w:r>
      <w:r>
        <w:rPr>
          <w:rFonts w:cs="Times New Roman" w:ascii="Times New Roman" w:hAnsi="Times New Roman"/>
          <w:iCs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Волшебная шляпа шепчет мне на ухо задание. На ваших столах лежат схемы, по которым нужно сложить сказочных героев - лису и кота из бумаги. Но прежде, разомнем пальчи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Кот, петух и лиса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ли котик с петушком у лесной опуш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однажды лисонька подкралась к избушк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душечки больших пальцев не просто поочередно прикасаются к подушечкам остальных пальцев, а с силой надавливают на них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ащила петушка за высоки горы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ащила петушка в свою лисью нору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с силой плотно прижимать согнутые пальцы к ладоням, при разжимании кулачков напрягать выпрямленные пальцы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елый котик в лес пошел и нору Лисы наше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ритмично с перехватом сжимать пальцами ладонь противоположной руки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ный котик спас дружка Петю-Петю-Петуш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соединить ладони обеих рук, пальцы скрестить и поднять вверх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вут котик с Петушком у лесной опушки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теперь уже Лиса не ходит к их избушке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рямой указательный палец наклонять влево и вправо, остальные пальцы согнуты в кулак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Молодцы. Внимательно рассмотрите схему. Приступаем к заданию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Во время выполнения работ, логопед следит за осанкой детей.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 ваших столах есть фломастеры, предлагаю вам дорисовать нашим героям глазки, носик, ротик. И снова мы справились с заданием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отдохнём немножко? Встаньте рядом со своими стульчиками и повторяйте слова и движения вместе со мно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намическая пауз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Петух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ёл по берегу Петух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кользнулся в речку, бух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ет знать Петух, что впред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до под ноги смотреть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Делают шаги, с раскачиванием в стороны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руки держат за спино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Дальше делают круговые движения руками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риседают, грозят пальчиком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делают наклоны вперёд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ляпа снова шепчет о том, что она не простая, а волшебная. Тот, кто наденет её, превратится в рассказчика, который умеет строить правильные предложения, рассказывать с выражением.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ристина, какого сказочного героя ты делала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ристин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Я делала коти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скажи нам о нем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Ребенок выходит к монитору и  рассказывает о коте с опорой на мнемотаблицу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олодец, скажи нам какой по характеру котик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истин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т храбрый, умный, трудолюбивый…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пасибо. Кого в сказке играла Алёна? Расскажи нам о нём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Алён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Я играла дрозд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Ребенок рассказывает о птице по мнемотаблице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Хорошо Алёна! Нам очень интересно, как ты думаешь какой по характеру дрозд?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Ален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розд смелый, добрый, трудолюбивый…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Молодец Алёна. А вот петушка играл Лёня. Про него он нам и расскажет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Ребёнок рассказывает о петушке по мнемотаблице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Лёня расскажи нам о характере петуш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ёня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етушок доверчивый, наивный, глупый, непослушный…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Хорошо Лёня. А кого Диана делала из бумаги?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сскажи нам о н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иан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Я делала лисичк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Ребёнок рассказывает о лисе по мнемотаблице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иана, какая по характеру лиса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иан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Лисичка хитрая, обманчивая, злая…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)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Кто из героев сказки вам больше всего понравился, почему?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не понравился котик, потому что он смелый, не бросил в беде петушка. Помог петушку выбраться из лап лис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Кого в этой сказке вы бы пожалели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Я бы пожалела петушка, потому что он доверчивый и непослушный, не слушал наказы дрозда и петушка и лиса его чуть не съе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А кого бы вы пожурили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Я бы пожурила лису, потому что она злая и хитрая врунья, обманывала петушка и хотела его съес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ключительный момент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Шляпа просит вспомнить нас, какие задания мы сегодня выполнили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Ответы детей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кладывали по порядку картинки  из сказки «Петушок Золотой гребешок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казывали сказку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лали оригами героев сказ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сказывали о животных и птицах по мнемотаблиц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ределяли характер героев сказ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u w:val="single"/>
        </w:rPr>
        <w:t>Голос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Молодцы ребята! Теперь, вы поняли из какой я сказки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Да! Из сказки Петушок Золотой гребешок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u w:val="single"/>
        </w:rPr>
        <w:t>Голос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равильно. Шляпу потерял котик, когда догонял лису что бы спасти петушка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А давайте вернем шляпу котику. Я отнесу её в домик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(Логопед относит шляпу в домик)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Логопед выходит из домика с  сундучком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Вот такие подарки нам дарит котик за то, что мы помогли вернуть его шляпу в сказку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- Спасибо дети! А гостям мы скажем до свидания!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Логопед провожает детей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Portalmenuuseremail">
    <w:name w:val="portal-menu__user-emai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29:00Z</dcterms:created>
  <dc:creator>Core</dc:creator>
  <dc:description/>
  <cp:keywords/>
  <dc:language>en-US</dc:language>
  <cp:lastModifiedBy>Core</cp:lastModifiedBy>
  <cp:lastPrinted>2015-10-16T10:14:00Z</cp:lastPrinted>
  <dcterms:modified xsi:type="dcterms:W3CDTF">2016-12-09T20:29:00Z</dcterms:modified>
  <cp:revision>2</cp:revision>
  <dc:subject/>
  <dc:title/>
</cp:coreProperties>
</file>