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УНИЦИПАЛЬНОЕ ДОШКОЛЬНОЕ ОБРАЗОВАТЕЛЬНОЕ УЧРЕЖДЕНИЕ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ЕТСКИЙ САД ОБЩЕРАЗВИВАЮЩЕГО ВИДА № 30</w:t>
      </w:r>
    </w:p>
    <w:p>
      <w:pPr>
        <w:pStyle w:val="Heading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Золушка»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ломенский район, Московская область, </w:t>
      </w:r>
    </w:p>
    <w:p>
      <w:pPr>
        <w:pStyle w:val="Heading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. Первомайский,  ул. Зеленая,  д.14                                    тел. 6- 173-875, </w:t>
      </w:r>
      <w:r>
        <w:rPr>
          <w:rStyle w:val="Portalmenuuseremail"/>
          <w:sz w:val="22"/>
          <w:szCs w:val="22"/>
        </w:rPr>
        <w:t>galina.kosolapova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 в младшей группе «Научим Хрюшку мыть руки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воспитатель 1 кв.к.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ОД в младшей группе «Научим Хрюшку мыть ру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формировать культурно- гигиенические навыки детей во время мытья р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закреплять знания и умения детей в процессе мытья рук; в знании предметов туалета и их назначении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у детей культурно-гигиенические навыки, желание всегда быть красивыми, чистыми, аккуратными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вызвать интерес к выполнению культурно – гигиенических навыков, побудить детей к постоянному их соблюдению; развивать наблюдательность, любознательность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вымыть, насухо, мыло-мыльница, скользко, пенится, микробы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е игры "Купание куклы ", "Чем мы моемся? "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детей с алгоритмом "Как правильно мыть руки"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учивание стихов и потешек о воде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ение художественной литературы: В. Маяковский "Что такое хорошо и что такое плохо? ", К. Чуковский "Мойдодыр"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грушка Хрюшка, полотенце, мыло, таз с водой, шампунь, стиральный порошок (муляж), мочалка, расческа, зубная щётка, зубная паста, носовой платок и другие предметы личной гигиены</w:t>
      </w:r>
    </w:p>
    <w:p>
      <w:pPr>
        <w:pStyle w:val="Default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>словесный, наглядный, практический.</w:t>
      </w:r>
    </w:p>
    <w:p>
      <w:pPr>
        <w:pStyle w:val="Default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</w:p>
    <w:p>
      <w:pPr>
        <w:pStyle w:val="Default"/>
        <w:spacing w:before="0" w:after="175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глядный показ ;</w:t>
      </w:r>
    </w:p>
    <w:p>
      <w:pPr>
        <w:pStyle w:val="Default"/>
        <w:spacing w:before="0" w:after="175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Default"/>
        <w:spacing w:before="0" w:after="175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яснение;</w:t>
      </w:r>
    </w:p>
    <w:p>
      <w:pPr>
        <w:pStyle w:val="Default"/>
        <w:spacing w:before="0" w:after="175"/>
        <w:ind w:left="-284" w:firstLine="284"/>
        <w:jc w:val="both"/>
        <w:rPr/>
      </w:pPr>
      <w:r>
        <w:rPr>
          <w:sz w:val="28"/>
          <w:szCs w:val="28"/>
        </w:rPr>
        <w:t>проговаривание действий;</w:t>
      </w:r>
    </w:p>
    <w:p>
      <w:pPr>
        <w:pStyle w:val="Default"/>
        <w:spacing w:before="0" w:after="175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действий;</w:t>
      </w:r>
    </w:p>
    <w:p>
      <w:pPr>
        <w:pStyle w:val="Default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сло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ощрение/похва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 группе находит полотенце, заранее испачканное, и задаёт детям вопро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Ребята, а чьё это полотенце? Что с ним? Оно грязное! Значит у кого-то грязные руки! Ребята, кто из вас забыл помыть р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 -</w:t>
      </w:r>
      <w:r>
        <w:rPr>
          <w:rFonts w:cs="Times New Roman" w:ascii="Times New Roman" w:hAnsi="Times New Roman"/>
          <w:sz w:val="28"/>
          <w:szCs w:val="28"/>
        </w:rPr>
        <w:t xml:space="preserve"> Ничего не понимаю, руки все помыли и они чистые, а полотенце грязное! Может к нам кто-то приходил в гост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 это время слышится песенка  поросен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- Кто это? Давайте поищ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 воспитателем проходят по группе и находят – игрушку Хрюш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- Это я испачкал полотенце! Я мыл руки, но почему- то они не отмылись… Может я что-то неправильно делаю? Ребята, подскаж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- Не расстраивайся, Хрюша, наши ребята знают, как правильно мыть руки, они тебе покажут. Научим Хрюшку,ребятки, покажем, как правильно нужно мыть руки?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о сначала давайте вместе вспомним случаи, когда нужно мыть руки с мылом? </w:t>
      </w:r>
      <w:r>
        <w:rPr>
          <w:i/>
          <w:sz w:val="28"/>
          <w:szCs w:val="28"/>
        </w:rPr>
        <w:t>(ответы детей)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ьно! Когда вы приходите в детский сад или домой с прогулки, из магазина, поликлиники. Перед едой и после еды. Руки нужно помыть с мылом после того, как вы поиграли с домашними животными, а также после посещения туалет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магнитной доске показан алгоритм мытья рук в картинках). </w:t>
      </w:r>
      <w:r>
        <w:rPr>
          <w:rFonts w:cs="Times New Roman" w:ascii="Times New Roman" w:hAnsi="Times New Roman"/>
          <w:sz w:val="28"/>
          <w:szCs w:val="28"/>
        </w:rPr>
        <w:t>Повторим, ребята!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вспоминают порядок мытья рук, рассматривая алгорит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орит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дя к умывальнику, нужно поднять рук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кран, но так, чтобы струйка воды была несильная, иначе вода будет брызгать на пол и на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мыло и намыли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ь мыло в мыльниц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ть мыло с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жать руки над умываль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ь 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реть руки полот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А сейчас давайте покажем Хрюше, как мы правильно моем ру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 детей в умывальную комнату вымыть рук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комментарий. </w:t>
      </w:r>
      <w:r>
        <w:rPr>
          <w:i/>
          <w:iCs/>
          <w:sz w:val="28"/>
          <w:szCs w:val="28"/>
        </w:rPr>
        <w:t xml:space="preserve">Беседа проводится с подгруппой детей, находящейся в умывальной комнате. По мере выполнения детьми задания, состав подгрупп меняется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минаю детям, что перед тем, как мыть руки, необходимо закатать рукав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-</w:t>
      </w:r>
      <w:r>
        <w:rPr>
          <w:rFonts w:cs="Times New Roman" w:ascii="Times New Roman" w:hAnsi="Times New Roman"/>
          <w:sz w:val="28"/>
          <w:szCs w:val="28"/>
        </w:rPr>
        <w:t>Покажите, как вы засучили рука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Кто рукавчик не засу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Тот водичку не получи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А помогут нам вымыть руки мыло и вода.</w:t>
      </w:r>
    </w:p>
    <w:p>
      <w:pPr>
        <w:pStyle w:val="Default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почему нам необходимо мыло? </w:t>
      </w:r>
      <w:r>
        <w:rPr>
          <w:i/>
          <w:sz w:val="28"/>
          <w:szCs w:val="28"/>
        </w:rPr>
        <w:t>(Чтобы лучше смыть грязь, убить микробов)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. Мыло- это грозное оружие против микробов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Смоют мыло и вода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Всех микробов без следа!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С.Вол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ище мо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оды не бойся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крываем кран, сложим ладошки «ковшиком», намочим их, а потом возьмем в руки мыло и снова подстав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х под теплую воду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Тёплой вод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Руки чисто м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Кусочек мыла я возь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И ладошки им по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ще мойся, воды не ж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адошки снега белей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тем намыливаем, чтобы появилась пена. На ваших ручках должны появиться «белые перчатки». После этого подставляем ладошки под воду и смываем пену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друг о друга тру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обним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моем леву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моем прав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етодический комментарий. </w:t>
      </w:r>
      <w:r>
        <w:rPr>
          <w:i/>
          <w:iCs/>
          <w:sz w:val="28"/>
          <w:szCs w:val="28"/>
        </w:rPr>
        <w:t xml:space="preserve"> Дать детям напоминания, пояснения. С детьми, у которых слабо развиты навыки, осуществить непосредственный показ и оказать помощь. Следить, чтобы дети выполняли правила безопасного поведения в умывальной комнате. </w:t>
      </w:r>
      <w:r>
        <w:rPr>
          <w:rFonts w:cs="Times New Roman" w:ascii="Times New Roman" w:hAnsi="Times New Roman"/>
          <w:i/>
          <w:sz w:val="28"/>
          <w:szCs w:val="28"/>
        </w:rPr>
        <w:t>Проверяю, чтобы все дети хорошо промыли р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.Продолжаю учить детей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-</w:t>
      </w:r>
      <w:r>
        <w:rPr>
          <w:rFonts w:cs="Times New Roman" w:ascii="Times New Roman" w:hAnsi="Times New Roman"/>
          <w:sz w:val="28"/>
          <w:szCs w:val="28"/>
        </w:rPr>
        <w:t xml:space="preserve"> Кто вымыл руки, отжимаем над раковиной, чтобы на пол не набрызг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 нельзя брызгать на пол? </w:t>
      </w:r>
      <w:r>
        <w:rPr>
          <w:rFonts w:cs="Times New Roman" w:ascii="Times New Roman" w:hAnsi="Times New Roman"/>
          <w:i/>
          <w:sz w:val="28"/>
          <w:szCs w:val="28"/>
        </w:rPr>
        <w:t>( Пол будет скользким, можно поскользнуться и упа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м своё полотенце, снимаем, разворачиваем, вытираем сначала одну ручку, не забываем про каждый пальчик, затем другую насухо. Расправленное полотенце вешаем за петельку на крючок в свою яче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мне подскажет, почему мы именно так должны повесить полотенц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дети затрудняются с ответом, подвожу их к тому, что расправленное полотенце лучше просохнет, а петелька не даст ему упасть на по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</w:rPr>
        <w:t>Помогаю детям индивидуа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</w:rPr>
        <w:t>После того как все помыли руки, предлага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авайте друг другу покажем, какие у нас стали чистые ручки.Вы очень порадовали меня тем, что умеете сами правильно мыть руки. А еще вы знаете и выполняете правила безопасного поведения в умывальной комнате. Никто не толкался. Все старались, чтобы вода не разбрызгалась на пол. После мытья рук закрыли хорошо кран. Молодцы. Проходите в групп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- Спасибо ребятки! Теперь я знаю, как мыть ручки правильно! Я хочу вас поблагодарить! Давайте поиграем! Вставайте рядом со стульч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ьется чистая водиц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пере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сами мыть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овые движения ладонями у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ок зубной бер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 в сторону с вытянутой правой рук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щеткой зубы тр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, имитирующие чистку зуб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ше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за ше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уш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на уш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емся вод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поднять ввер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м мы с тоб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на пояс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"Чем мы моемся? 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-</w:t>
      </w:r>
      <w:r>
        <w:rPr>
          <w:rFonts w:cs="Times New Roman" w:ascii="Times New Roman" w:hAnsi="Times New Roman"/>
          <w:sz w:val="28"/>
          <w:szCs w:val="28"/>
        </w:rPr>
        <w:t>Хрюша, наши ребятки хотят показать тебе предметы, которые нужно использовать для того, чтобы быть чистым и опрятны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"Чем я моюсь? 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 столе выставлены различные предметы, необходимые для умывания и для купания: мыло, шампунь, стиральный порошок (муляж), мочалка,  щетка для одежды, расческа. зубная щётка, зубная паст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предмет и рассказывают, как его использ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нужно нам для того, чтобы мыть руки, стирать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ь нам нужен для того, чтобы мыть волос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убная паста нужна нам для того, чтобы чистить зубы и т. 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комментарий. </w:t>
      </w:r>
      <w:r>
        <w:rPr>
          <w:i/>
          <w:iCs/>
          <w:sz w:val="28"/>
          <w:szCs w:val="28"/>
        </w:rPr>
        <w:t>Для сохранения позитивного настроения, можно предложить детям сыграть в игру «Зеркало». Воспитатель исполняет роль зеркала, в которое смотрятся дети. Они должны повторять движения, которые им показывают. (Замереть на месте, повернуться вправо, влево, покивать головой, присесть и т.д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:</w:t>
      </w:r>
      <w:r>
        <w:rPr>
          <w:rFonts w:cs="Times New Roman" w:ascii="Times New Roman" w:hAnsi="Times New Roman"/>
          <w:sz w:val="28"/>
          <w:szCs w:val="28"/>
        </w:rPr>
        <w:t>- Спасибо большое, мне пора! Я сегодня многому научился! Обещаю, что буду самым чистым поросенком на свете!</w:t>
      </w:r>
      <w:r>
        <w:rPr>
          <w:rFonts w:cs="Times New Roman" w:ascii="Times New Roman" w:hAnsi="Times New Roman"/>
          <w:i/>
          <w:sz w:val="28"/>
          <w:szCs w:val="28"/>
        </w:rPr>
        <w:t>(Ребята и воспитатель провожают Хрюшку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>- Ребятки, у нас в группе много кукол, давайте проверим их ладошки и расскажем о правильном уходе за руками, а если руки у них грязные, то вымоем им руки. (</w:t>
      </w:r>
      <w:r>
        <w:rPr>
          <w:rFonts w:cs="Times New Roman" w:ascii="Times New Roman" w:hAnsi="Times New Roman"/>
          <w:i/>
          <w:sz w:val="28"/>
          <w:szCs w:val="28"/>
        </w:rPr>
        <w:t>Дети отправляются в игровые угол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ortalmenuuseremail">
    <w:name w:val="portal-menu__user-emai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6:00Z</dcterms:created>
  <dc:creator>User</dc:creator>
  <dc:description/>
  <dc:language>en-US</dc:language>
  <cp:lastModifiedBy>Work</cp:lastModifiedBy>
  <dcterms:modified xsi:type="dcterms:W3CDTF">2016-02-03T09:56:00Z</dcterms:modified>
  <cp:revision>2</cp:revision>
  <dc:subject/>
  <dc:title/>
</cp:coreProperties>
</file>