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для педагогов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м ли мы права детей»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Пополнить и уточнить знания педагогов по правовому воспитанию в ДОУ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-за ширмы появляются кукольные персонажи девочка и мальчик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ьчик. Вот это да! Правда, что права есть не только у взрослых, но и у детей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вочка. Что это такое? Надо разобраться! Я ведь нечего не поняла… Это надо как себе представить…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ьчик. Да, надо разобраться. Может быть, спросить у взрослых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вочка. Конечно, без них нам не справиться…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ьчик. Посмотри, здесь все уже собрались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вочка. Уважаемые взрослые, скажите, есть ли у детей права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ая. Конечно, есть! И записаны они в книге «Конвенция о правах ребенка»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я других, учись и сам. Каждый человек в современном мире, а тем более педагог, воспитатель, должен знать свои права, соблюдать и защищать их. В противном случае, чему мы научим других, не обладая знаниями сами. Все знакомы с Конвенцией о правах ребенка и Декларацией прав человека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зовите имя польского писателя, который в 1929 году выпустил книгу «право ребенка на уважение» (Я. Корчак.)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оспитание ребенка является правом или обязанностью родителей? (И правом, и обязанностью.)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 какого возраста ребенок способен принимать самостоятельное решения. (С 3 лет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ю сыграть в деловую игру «Знаем ли мы права детей? »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едагоги разбиваются на две команды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инка «Ответ – вопрос» (команды должны выбрать правильный ответ из четырех вариантов и поднять карточку с выбранной буквой)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колько статей в Конвенции о правах ребенка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45;б) 37; в) 54; г) 53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акие права ребенка обязуются уважать и обеспечивать государства – участники Конвенции ООН о правах ребенка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ава на жизнь, гражданство, образование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аво на жизнь, семейные связи, образование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аво на жизнь, свободно выражать свои мысли, отдых и досуг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есь комплекс гражданских, политических, экономических, социальных и культурных прав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то несет ответственность за обеспечение условий на жизни, необходимых для развития ребенка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рганы управления РФ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рганы местного самоуправления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бразовательное учреждение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родители и другие лица, воспитывающие ребенка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то несет ответственность за создание необходимых условий для обучения детей в образовательном учреждении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чредитель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рганы управления образовательным учреждениям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должностные лица образовательного учреждения;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все органы управления образованием в пределах своей компетенции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аким образом должна соблюдаться в образовательном учреждение охрана здоровья воспитанников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 образовательного учреждения обязаны регулярно проходить бесплатное медицинское обследование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авильно организованный режим питания, занятий воспитанников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направление ослабленных детей в специальные оздоровительные учреждения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создание условий, гарантирующих охрану и укрепление здоровья воспитанников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ая. В качестве наглядных примеров, иллюстрирующих право можно использовать в сказках, в пословицах, поговорках и поэтому предлагаю викторину по сказкам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кторина «Права литературных героев»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какой сказке нарушено право на личную неприкосновенность, жизнь и свободу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«Серая шейка», «Красная шапочка», «Дюймовочка»)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.Какие литературные герои могли пожаловаться, что нарушено их право на неприкосновенность жилища? (Три поросенка, Зайка из сказки «Ледяная избушка»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Героиня какой сказки воспользовалась правом свободного передвижения и выбора местожительства? (лягушка- путешественница»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 каких сказках подтверждается право работающего на справедливое вознаграждение?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«Мороз Иванович», «Госпожа Метелица», «Золушка»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ая. Чтобы подвести итог нашей игры сыграем в игру «Правовой сундучок»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а «Правовой сундучок»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В сундучке лежат картинки символизирующие права ребенка, необходимо узнать, что это за право.)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видетельство о рождении. (Праве на имя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ердечко (Право на любовь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верт (Право на переписку, и никто не имеет право читать чужие письма и подглядывать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Букварь (Право на образование)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 .Домик (Право на имущество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Собачка со щенятами (Права ребенка быть вместе с мамой) 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тема «Правовое воспитание дошкольников» никого из вас не оставила равнодушным и вы взяли для работы и для себя, что- то нужное и нов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6:00Z</dcterms:created>
  <dc:creator>Медтехника1</dc:creator>
  <dc:description/>
  <dc:language>en-US</dc:language>
  <cp:lastModifiedBy>Work</cp:lastModifiedBy>
  <cp:lastPrinted>2014-11-17T11:40:00Z</cp:lastPrinted>
  <dcterms:modified xsi:type="dcterms:W3CDTF">2014-11-17T08:46:00Z</dcterms:modified>
  <cp:revision>2</cp:revision>
  <dc:subject/>
  <dc:title/>
</cp:coreProperties>
</file>